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cs="Arial"/>
          <w:b/>
          <w:b/>
        </w:rPr>
      </w:pPr>
      <w:r>
        <w:rPr>
          <w:rFonts w:cs="Arial"/>
          <w:b/>
        </w:rPr>
        <w:t xml:space="preserve">Bijlage: Herbevestiging samenwerkingsconvenant Defensie - Politie </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t>“</w:t>
      </w:r>
      <w:r>
        <w:rPr/>
        <w:t>De al enige jaren bestaande samenwerking tussen Politie en Defensie kreeg in 2005 meer gestalte met het aangaan van de samenwerkingsovereenkomst “convenant samenwerking defensie-politie 2005 en verder”. In dit convenant zijn afspraken opgenomen ten aanzien van overtollig en regulier uitstromend defensiepersoneel, gerelateerd aan de indertijd aan Defensie opgelegde taakstelling. Daarnaast bevatte het convenant afspraken om samen te werken op het gebied van werving, selectie, opleiding en plaatsing van defensiepersoneel.</w:t>
      </w:r>
    </w:p>
    <w:p>
      <w:pPr>
        <w:pStyle w:val="Normal"/>
        <w:keepNext w:val="true"/>
        <w:rPr>
          <w:rFonts w:cs="Arial"/>
        </w:rPr>
      </w:pPr>
      <w:r>
        <w:rPr>
          <w:rFonts w:cs="Arial"/>
        </w:rPr>
      </w:r>
    </w:p>
    <w:p>
      <w:pPr>
        <w:pStyle w:val="Normal"/>
        <w:rPr/>
      </w:pPr>
      <w:r>
        <w:rPr/>
        <w:t>Om de samenwerking te bestendigen hebben alle betrokken partijen</w:t>
      </w:r>
      <w:r>
        <w:rPr>
          <w:rStyle w:val="FootnoteCharacters"/>
          <w:rStyle w:val="FootnoteAnchor"/>
        </w:rPr>
        <w:footnoteReference w:id="2"/>
      </w:r>
      <w:r>
        <w:rPr/>
        <w:t xml:space="preserve"> het convenant ondertekend. De intenties om op het gebied van werving, selectie en opleiding van personeel nauwer met elkaar samen te werken worden gecontinueerd in het Project Loopbaanlint van Defensie. In dit project worden, in nauwe samenwerking met ROCa, verschillende instroomopleidingen opgezet die opleiden tot een erkend WEB-2 of WEB-3 diploma. De samenwerking richt zich met name op het cluster “Veiligheid”. Een leerling kan na het afronden van de opleiding bijvoorbeeld eerst instromen bij Defensie, daar ervaring opdoen en zich verder bekwamen. Vervolgens kan men, na het eventueel doorlopen van een EVC-traject, met een verkorte opleiding op vrijwillige basis de overstap maken naar de Politie. Aangezien Politie over het algemeen ook behoefte heeft instroom van personeel met een iets oudere leeftijd, lijkt een dergelijk traject voor alle partijen aantrekkelijk.</w:t>
      </w:r>
    </w:p>
    <w:p>
      <w:pPr>
        <w:pStyle w:val="Normal"/>
        <w:keepNext w:val="true"/>
        <w:rPr/>
      </w:pPr>
      <w:r>
        <w:rPr/>
        <w:t>Zowel BZK als Defensie hebben zich uitgesproken voor het continueren van de samenwerking zoals vastgelegd in het convenant.</w:t>
      </w:r>
      <w:r>
        <w:rPr>
          <w:rFonts w:cs="Arial"/>
        </w:rPr>
        <w:t>”</w:t>
      </w:r>
    </w:p>
    <w:p>
      <w:pPr>
        <w:pStyle w:val="Normal"/>
        <w:keepNext w:val="true"/>
        <w:rPr>
          <w:rFonts w:cs="Arial"/>
        </w:rPr>
      </w:pPr>
      <w:r>
        <w:rPr>
          <w:rFonts w:cs="Arial"/>
        </w:rPr>
      </w:r>
    </w:p>
    <w:p>
      <w:pPr>
        <w:pStyle w:val="Normal"/>
        <w:keepNext w:val="true"/>
        <w:rPr>
          <w:rFonts w:cs="Arial"/>
        </w:rPr>
      </w:pPr>
      <w:r>
        <w:rPr/>
        <w:t xml:space="preserve">Bovenstaande tekst is opgenomen door Defensie in het </w:t>
      </w:r>
      <w:r>
        <w:rPr>
          <w:rFonts w:cs="Arial"/>
        </w:rPr>
        <w:t>document “Werving en Behoud</w:t>
      </w:r>
      <w:bookmarkStart w:id="0" w:name="OLE_LINK1"/>
      <w:r>
        <w:rPr>
          <w:rFonts w:cs="Arial"/>
        </w:rPr>
        <w:t>”</w:t>
      </w:r>
      <w:bookmarkEnd w:id="0"/>
      <w:r>
        <w:rPr>
          <w:rFonts w:cs="Arial"/>
        </w:rPr>
        <w:t xml:space="preserve">. </w:t>
      </w:r>
    </w:p>
    <w:p>
      <w:pPr>
        <w:pStyle w:val="Normal"/>
        <w:rPr>
          <w:rFonts w:cs="Arial"/>
        </w:rPr>
      </w:pPr>
      <w:r>
        <w:rPr>
          <w:rFonts w:cs="Arial"/>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 Minister van Binnenlandse Zaken en Koninkrijksrelaties, de Staatssecretaris van Defensie, de voorzitter van het Korpsbeheerdersberaad, de voorzitter van de Raad van Hoofdcommissarissen en de voorzitter van het College van Bestuur van de Politieacadem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
    <w:name w:val=" Char"/>
    <w:basedOn w:val="Standaardalinealettertype"/>
    <w:qFormat/>
    <w:rPr>
      <w:rFonts w:ascii="Cambria" w:hAnsi="Cambria" w:eastAsia="Cambria" w:cs="Cambria"/>
      <w:sz w:val="24"/>
      <w:szCs w:val="24"/>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5:00Z</dcterms:created>
  <dc:creator/>
  <dc:description>------------------------</dc:description>
  <dc:language>en-US</dc:language>
  <cp:lastModifiedBy/>
  <dcterms:modified xsi:type="dcterms:W3CDTF">2009-01-20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62208131</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9-0000024643/Aanbiedingsbrief i.v.m. toezegging wetgevingsoverleg</vt:lpwstr>
  </property>
  <property fmtid="{D5CDD505-2E9C-101B-9397-08002B2CF9AE}" pid="9" name="_PreviousAdHocReviewCycleID">
    <vt:r8>-1583221471</vt:r8>
  </property>
  <property fmtid="{D5CDD505-2E9C-101B-9397-08002B2CF9AE}" pid="10" name="_entryid">
    <vt:lpwstr>00000000A0ABD29129DC11D194FE0000F87702F8010700010000000000000000030000003DFD7B0646463031303030303030303030303030303030303030303031383938443145344137463830303030303030333130373030303030303637424644334438414543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