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rPr>
      </w:pPr>
      <w:r>
        <w:rPr>
          <w:b/>
          <w:szCs w:val="20"/>
        </w:rPr>
        <w:t>2009Z01478 / 2080911220</w:t>
      </w:r>
    </w:p>
    <w:p>
      <w:pPr>
        <w:pStyle w:val="Normal"/>
        <w:autoSpaceDE w:val="false"/>
        <w:rPr>
          <w:b/>
          <w:b/>
          <w:szCs w:val="20"/>
        </w:rPr>
      </w:pPr>
      <w:r>
        <w:rPr>
          <w:b/>
          <w:szCs w:val="20"/>
        </w:rPr>
      </w:r>
    </w:p>
    <w:p>
      <w:pPr>
        <w:pStyle w:val="Normal"/>
        <w:autoSpaceDE w:val="false"/>
        <w:rPr>
          <w:szCs w:val="20"/>
        </w:rPr>
      </w:pPr>
      <w:r>
        <w:rPr>
          <w:szCs w:val="20"/>
        </w:rPr>
        <w:t>Vragen van het lid Van Velzen (SP) aan de minister van Landbouw, Natuur en Voedselkwaliteit over dieronvriendelijke verdovingsmethodes met CO2, toegepast bij de slacht van varkens. (Ingezonden 29 jan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Bent u bekend met de schokkende beelden van experimenten van de Universiteit Zürich waarbij varkens en biggen geconfronteerd werden met CO2 gas, zoals die te zien zijn op de website van Varkens in Nood? 1)  Deelt u de mening dat hier sprake is van vermijdbare en dus onaanvaardbare pijn en of lijden? Zo nee, waarom niet?  Deelt u de mening dat niet voldaan wordt aan de voorwaarden voor CO2 bedwelming in de Richtlijn, die juist zijn opgesteld om te kunnen garanderen dat voldaan wordt aan de eis dat "dieren elke vermijdbare pijn of elk vermijdbaar lijden wordt bespaard"? Zo nee, waarom niet?</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 xml:space="preserve">Is het waar dat het bedwelmen van varkens en biggen bij slachterij VION in een afgesloten ruimte plaatsvindt? Op welke wijze kan de VWA toezicht houden op deze bedwelming, nu er geen direct zicht, noch camerazicht is op het bedwelmingsproces? </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Bent u bereid om, zolang bedwelming met CO2 wordt toegestaan, cameratoezicht ten bate van het adequaat kunnen controleren door de VWA, in de bedwelmingsruimte voor te schrijven? Zo nee, waarom niet?</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 xml:space="preserve">Deelt u de mening dat de VWA niet voldoet aan het gestelde in artikel 8 van de Richtlijn 93/119/EG van de Raad van 22 december 1993: 'De slachthuizen worden geïnspecteerd en gecontroleerd onder verantwoordelijkheid van de bevoegde autoriteit, die te allen tijde vrije toegang moet hebben tot alle delen van het slachthuis teneinde erop toe te kunnen zien dat deze richtlijn in acht wordt genomen'? 2) Zo nee, op welke wijze denkt u dat de VWA voldoet aan dit artikel 8, dat vrije toegang tot alle delen van het slachthuis voorschrijft, wetende dat juist dit deel zich 'onzichtbaar' afspeelt? </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Herinnert u zich mijn eerdere vragen en uw antwoorden daarop over bedwelmingsmethodes, waarbij u meldde dat u een werkgroep van wetenschappers zou vragen de noodzakelijkheid om de dieren ook visueel te kunnen beoordelen tijdens het bedwelmen, mee te nemen in de beoordeling van de richtlijn 93/119/EG? 3) Kunt u toelichten wat de resultaten zijn van deze werkgroep en wat hun beoordeling is?</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pPr>
      <w:r>
        <w:rPr>
          <w:szCs w:val="20"/>
        </w:rPr>
        <w:t xml:space="preserve">Bent u bekend met het wetenschappelijk onderzoek 4) dat in 2007 in Spanje werd gedaan naar het bedwelmen met CO2, met als conclusie 'Alle varkens hebben tijdens de blootstelling aan hoge concentraties CO2 (&gt;70%)  ademnood (aantoonbaar door hijgen) en vertonen een heftige afkeer tegen de CO2, doordat zij proberen te ontsnappen tot aan het moment dat de bewusteloosheid is ingetreden. Dit is onomstotelijk bewijs dat aantoont dat bij CO2 bedwelming het dierenwelzijn in geding is.' ? </w:t>
      </w:r>
    </w:p>
    <w:p>
      <w:pPr>
        <w:pStyle w:val="Normal"/>
        <w:autoSpaceDE w:val="false"/>
        <w:rPr/>
      </w:pPr>
      <w:r>
        <w:rPr>
          <w:szCs w:val="20"/>
        </w:rPr>
        <w:t>Bent u ondanks de beelden en dit wetenschappelijk onderzoek van mening dat artikel 3 van de Richtlijn (‘dieren dient elke vermijdbare opwinding of pijn of elk vermijdbaar lijden te worden bespaard’) goed wordt uitgevoerd?</w:t>
      </w:r>
    </w:p>
    <w:p>
      <w:pPr>
        <w:pStyle w:val="Normal"/>
        <w:autoSpaceDE w:val="false"/>
        <w:rPr>
          <w:szCs w:val="20"/>
        </w:rPr>
      </w:pPr>
      <w:r>
        <w:rPr>
          <w:szCs w:val="20"/>
        </w:rPr>
      </w:r>
    </w:p>
    <w:p>
      <w:pPr>
        <w:pStyle w:val="Normal"/>
        <w:autoSpaceDE w:val="false"/>
        <w:rPr>
          <w:szCs w:val="20"/>
        </w:rPr>
      </w:pPr>
      <w:r>
        <w:rPr>
          <w:szCs w:val="20"/>
        </w:rPr>
        <w:t>7</w:t>
        <w:tab/>
      </w:r>
    </w:p>
    <w:p>
      <w:pPr>
        <w:pStyle w:val="Normal"/>
        <w:autoSpaceDE w:val="false"/>
        <w:rPr/>
      </w:pPr>
      <w:r>
        <w:rPr>
          <w:szCs w:val="20"/>
        </w:rPr>
        <w:t xml:space="preserve">Bent u bereid opnieuw onderzoek te doen naar de bedwelmingsmethode toegepast door VION? Zo nee, waarom niet? </w:t>
      </w:r>
    </w:p>
    <w:p>
      <w:pPr>
        <w:pStyle w:val="Normal"/>
        <w:autoSpaceDE w:val="false"/>
        <w:rPr>
          <w:szCs w:val="20"/>
        </w:rPr>
      </w:pPr>
      <w:r>
        <w:rPr>
          <w:szCs w:val="20"/>
        </w:rPr>
      </w:r>
    </w:p>
    <w:p>
      <w:pPr>
        <w:pStyle w:val="Normal"/>
        <w:autoSpaceDE w:val="false"/>
        <w:rPr>
          <w:szCs w:val="20"/>
        </w:rPr>
      </w:pPr>
      <w:r>
        <w:rPr>
          <w:szCs w:val="20"/>
        </w:rPr>
        <w:t>8</w:t>
        <w:tab/>
      </w:r>
    </w:p>
    <w:p>
      <w:pPr>
        <w:pStyle w:val="Normal"/>
        <w:autoSpaceDE w:val="false"/>
        <w:rPr>
          <w:szCs w:val="20"/>
        </w:rPr>
      </w:pPr>
      <w:r>
        <w:rPr>
          <w:szCs w:val="20"/>
        </w:rPr>
        <w:t xml:space="preserve">In hoeverre zijn economische overwegingen doorslaggevend bij het  toestaan van de CO2 bedwelmingsmethode? Welk onderzoek toont aan dat deze methode in overeenstemming is met de voorschriften van de Richtlij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Trouw, 28 januari 2009: “</w:t>
      </w:r>
      <w:r>
        <w:rPr/>
        <w:t>Doet de pijnbestrijding pijn?”</w:t>
      </w:r>
      <w:r>
        <w:rPr>
          <w:szCs w:val="20"/>
        </w:rPr>
        <w:t xml:space="preserve"> en website Stichting Varkens in Nood</w:t>
      </w:r>
    </w:p>
    <w:p>
      <w:pPr>
        <w:pStyle w:val="Normal"/>
        <w:autoSpaceDE w:val="false"/>
        <w:rPr/>
      </w:pPr>
      <w:r>
        <w:rPr>
          <w:szCs w:val="20"/>
        </w:rPr>
        <w:t>2) Richtlijn 93/119/EG van de Raad van 22 december 1993</w:t>
      </w:r>
    </w:p>
    <w:p>
      <w:pPr>
        <w:pStyle w:val="Normal"/>
        <w:autoSpaceDE w:val="false"/>
        <w:rPr>
          <w:szCs w:val="20"/>
        </w:rPr>
      </w:pPr>
      <w:r>
        <w:rPr>
          <w:szCs w:val="20"/>
        </w:rPr>
        <w:t>3) Aanhangsel Handelingen, vergaderjaar 2006-2007, nr. 425</w:t>
      </w:r>
    </w:p>
    <w:p>
      <w:pPr>
        <w:pStyle w:val="Normal"/>
        <w:autoSpaceDE w:val="false"/>
        <w:rPr/>
      </w:pPr>
      <w:r>
        <w:rPr>
          <w:szCs w:val="20"/>
        </w:rPr>
        <w:t>4) Velarde et al., 2007</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7:00Z</dcterms:created>
  <dc:creator/>
  <dc:description>------------------------</dc:description>
  <dc:language>en-US</dc:language>
  <cp:lastModifiedBy/>
  <cp:lastPrinted>2009-01-29T12:22:00Z</cp:lastPrinted>
  <dcterms:modified xsi:type="dcterms:W3CDTF">2009-01-29T13:55:00Z</dcterms:modified>
  <cp:revision>0</cp:revision>
  <dc:subject/>
  <dc:title/>
</cp:coreProperties>
</file>