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1440 / 2080911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Zijlstra (VVD) aan de minister van Volksgezondheid, Welzijn en Sport over de Salon Hair-remover. (Ingezonden 29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de uitzending van Knelpunt over de Salon Hair-remover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mening over het gegeven dat een apparaat met een klasse 3B laser vrij verkrijgbaar is, terwijl laserpennen al verboden zijn vanaf klasse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aangeven welke procedures de Voedsel en Waren Autoriteit (VWA) hanteert als een dergelijk product op de markt wordt gebr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bij een dergelijk product veel eerder, feitelijk voor het op de markt brengen, onderzoek gedaan moet worden door de VW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aangeven waarom de VWA bij dit product pas tot een onderzoek is overgegaan nadat deze instantie is gebeld door het programma Knelp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Is deze zaak voor u aanleiding om te bekijken of de procedures bij de VWA verbeterd moeten worden? Zo nee, waarom niet? Zo ja, welke acties gaat u onder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Deelt u de mening dat dit product pas vrij verkrijgbaar mag zijn nadat een deugdelijk onderzoek door de VWA is afgerond? Zo nee, waarom niet? Zo ja, welke stappen gaat u ondernemen om te zorgen dat dit product zo snel als juridisch mogelijk is van de markt wordt gehaa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nelpunt, 23 januari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0:00Z</dcterms:created>
  <dc:creator/>
  <dc:description>------------------------</dc:description>
  <dc:language>en-US</dc:language>
  <cp:lastModifiedBy/>
  <dcterms:modified xsi:type="dcterms:W3CDTF">2009-01-29T09:12:00Z</dcterms:modified>
  <cp:revision>0</cp:revision>
  <dc:subject/>
  <dc:title/>
</cp:coreProperties>
</file>