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1434 / 2080910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eijten (SP) aan de staatssecretaris van Volksgezondheid, Welzijn en Sport over de wachtlijsten voor verpleeghuizen. (Ingezonden 29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at is uw reactie op het nieuws dat in Heerlen mensen niet meer geopereerd kunnen worden omdat er sprake is van verkeerde bedden problematiek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elke acties heeft het zorgkantoor in de desbetreffende regio ondernomen om er voor te zorgen dat mensen hun recht op zorg verzilverd zi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rkent u dat mensen die in een ziekenhuis moeten blijven omdat er geen plaats is in een verpleeghuis niet de zorg krijgen waar ze recht op hebben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Hoeveel mensen liggen op dit moment in Nederland onterecht in een ziekenhuis omdat er geen plaats is in een verpleeghu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en door wie wordt de zorg, veroorzaakt door verkeerde bedden-problematiek, betaa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at zijn de extra kosten van deze problematiek voor de  gehele zo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Welke maatregelen gaat u treffen om deze problematiek op te loss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www.zorgvisie.nl</w:t>
        </w:r>
      </w:hyperlink>
      <w:r>
        <w:rPr/>
        <w:t>, 22 januari 2009: “</w:t>
      </w:r>
      <w:r>
        <w:rPr>
          <w:szCs w:val="22"/>
        </w:rPr>
        <w:t>Atrium MC sluit ok's wegens tekort verpleeghuisbedd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zake van de leden Agema en Wilders (beiden PVV), ingezonden 29 januari 2009, (vraagnummer 2009Z01433 /  208091095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gvisi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6:00Z</dcterms:created>
  <dc:creator/>
  <dc:description>------------------------</dc:description>
  <dc:language>en-US</dc:language>
  <cp:lastModifiedBy/>
  <dcterms:modified xsi:type="dcterms:W3CDTF">2009-01-29T13:33:00Z</dcterms:modified>
  <cp:revision>0</cp:revision>
  <dc:subject/>
  <dc:title/>
</cp:coreProperties>
</file>