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1433 / 2080910950</w:t>
      </w:r>
    </w:p>
    <w:p>
      <w:pPr>
        <w:pStyle w:val="Normal"/>
        <w:rPr>
          <w:b/>
          <w:b/>
        </w:rPr>
      </w:pPr>
      <w:r>
        <w:rPr>
          <w:b/>
        </w:rPr>
      </w:r>
    </w:p>
    <w:p>
      <w:pPr>
        <w:pStyle w:val="Normal"/>
        <w:autoSpaceDE w:val="false"/>
        <w:rPr/>
      </w:pPr>
      <w:r>
        <w:rPr>
          <w:szCs w:val="20"/>
        </w:rPr>
        <w:t xml:space="preserve">Vragen van de leden Agema en Wilders (beiden PVV) aan de minister en de staatssecretaris van Volksgezondheid, Welzijn en Sport over het bericht dat een ziekenhuis in Heerlen operaties afzegt omdat er geen geld is voor de nieuwbouw van verpleeghuizen. (Ingezonden 29 januari 2009) </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kend met het bericht ‘Ziekenhuis Heerlen zegt operaties af wegens drukte’?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Deelt u de mening dat het te gek voor woorden is dat de plannen voor nieuwe verpleeghuizen er al liggen maar dat er geen geld is, waardoor het ziekenhuis genoodzaakt is patiënten in badkamers en kantoorruimtes te leggen? Zo ja, hoe gaat u deze misstanden verhelpe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Deelt u de mening dat Limburg extra aandacht nodig heeft op het gebied van zorg, aangezien de ouderen er vaak ziek zijn door jarenlang werken in de mijnen, en door het wegtrekken van de jeugd de vergrijzing sneller toeslaat dan in de rest van Nederland? Zo ja, hoe gaat u dat bewerkstellig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In welk derde wereld land leven we dat dit mogelijk i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1) De Telegraaf, 22 januari 2009 </w:t>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5:00Z</dcterms:created>
  <dc:creator/>
  <dc:description>------------------------</dc:description>
  <dc:language>en-US</dc:language>
  <cp:lastModifiedBy/>
  <dcterms:modified xsi:type="dcterms:W3CDTF">2009-01-29T08:56:00Z</dcterms:modified>
  <cp:revision>0</cp:revision>
  <dc:subject/>
  <dc:title/>
</cp:coreProperties>
</file>