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1432 / 20809109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Agema (PVV) aan de minister van Volksgezondheid, Welzijn en Sport over het bericht dat cafés onverkoopbaar zijn door het rookverbod. (Ingezonden 29 jan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Wat is uw reactie op het bericht “Cafés onverkoopbaar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Deelt u de mening dat, wanneer fatsoenlijke horecaondernemers zich keurig aan uw nieuwe wetgeving houden, zij niet als gevolg daarvan financiële schade hoeven op te lopen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eelt u de mening dat (kleine) horecaondernemers het door de opeenstapeling van tegenvallers, zoals het rookverbod en de economische crisis, extra zwaar hebben gekregen? Zo nee, waarom nie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 xml:space="preserve">Wat vindt u ervan dat deze opeenstapeling van tegenvallers en de in de lucht hangende accijnsverhoging, voor veel kleine horecagelegenheden die niets verkeerd hebben gedaan een faillissement kan betekenen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at vindt u ervan dat het mede door het rookverbod totaal niet meer aantrekkelijk is om een (kleine) horecazaak te kopen? Zo nee, waarom nie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Bent u bereid het rookverbod in de horeca op te heffen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1) Metro, 27 januari 2009: “Cafés onverkoopbaar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5:00Z</dcterms:created>
  <dc:creator/>
  <dc:description>------------------------</dc:description>
  <dc:language>en-US</dc:language>
  <cp:lastModifiedBy/>
  <dcterms:modified xsi:type="dcterms:W3CDTF">2009-01-29T08:55:00Z</dcterms:modified>
  <cp:revision>0</cp:revision>
  <dc:subject/>
  <dc:title/>
</cp:coreProperties>
</file>