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431 / 2080910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de leden Eijsink en Kuiken (beiden PvdA) aan de ministers van Defensie en van Binnenlandse Zaken en Koninkrijksrelaties over bericht “Spionage-rel MIVD”. (Ingezonden 29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het bericht “Spionage-rel MIVD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Is het bericht waa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Is het waar dat er een commissie-Borghouts is ingesteld en dat ook de Commissie van   Toezicht betreffende de Inlichtingen-en Veiligheidsdiensten momenteel een onderzoek uitvoert naar de geschetste problemen binnen de Militaire Inichtingen-en Veiligheidsdienst  (MIVD)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o ja, wanneer wordt de Tweede Kamer geïnformeerd over de uitkomsten van deze onderzoek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Is de Kamercommissie voor de Inlichtingen- en Veiligheidsdiensten volledige over deze zaak geïnformeer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e Telegraaf, 25 januar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4:00Z</dcterms:created>
  <dc:creator/>
  <dc:description>------------------------</dc:description>
  <dc:language>en-US</dc:language>
  <cp:lastModifiedBy/>
  <cp:lastPrinted>2009-01-29T09:53:00Z</cp:lastPrinted>
  <dcterms:modified xsi:type="dcterms:W3CDTF">2009-01-29T08:54:00Z</dcterms:modified>
  <cp:revision>0</cp:revision>
  <dc:subject/>
  <dc:title/>
</cp:coreProperties>
</file>