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0"/>
          <w:szCs w:val="20"/>
        </w:rPr>
      </w:pPr>
      <w:r>
        <w:rPr>
          <w:sz w:val="20"/>
          <w:szCs w:val="20"/>
        </w:rPr>
        <w:drawing>
          <wp:inline distT="0" distB="0" distL="0" distR="0">
            <wp:extent cx="1543050" cy="525145"/>
            <wp:effectExtent l="0" t="0" r="0" b="0"/>
            <wp:docPr id="1" name="briefhoo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hoofd" descr=""/>
                    <pic:cNvPicPr>
                      <a:picLocks noChangeAspect="1" noChangeArrowheads="1"/>
                    </pic:cNvPicPr>
                  </pic:nvPicPr>
                  <pic:blipFill>
                    <a:blip r:embed="rId2"/>
                    <a:srcRect l="-13" t="-38" r="-13" b="-38"/>
                    <a:stretch>
                      <a:fillRect/>
                    </a:stretch>
                  </pic:blipFill>
                  <pic:spPr bwMode="auto">
                    <a:xfrm>
                      <a:off x="0" y="0"/>
                      <a:ext cx="1543050" cy="525145"/>
                    </a:xfrm>
                    <a:prstGeom prst="rect">
                      <a:avLst/>
                    </a:prstGeom>
                  </pic:spPr>
                </pic:pic>
              </a:graphicData>
            </a:graphic>
          </wp:inline>
        </w:drawing>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Rondetafelgesprek Bestrijding Kindermishandeling positie VVAK 29.101.2009</w:t>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Vereniging Vertrouwensartsen Kindermishandeling (VVAK)</w:t>
      </w:r>
    </w:p>
    <w:p>
      <w:pPr>
        <w:pStyle w:val="Normal"/>
        <w:rPr>
          <w:sz w:val="20"/>
          <w:szCs w:val="20"/>
        </w:rPr>
      </w:pPr>
      <w:r>
        <w:rPr>
          <w:sz w:val="20"/>
          <w:szCs w:val="20"/>
        </w:rPr>
        <w:t xml:space="preserve">Is de beroeps- en wetenschappelijke vereniging van vertrouwensartsen kindermishandeling werkzaam bij de Advies- en Meldpunten Kindermishandeling (AMK) van de Bureaus Jeugdzorg. Alle vertrouwensartsen in Nederland zijn lid (51). Vertrouwensartsen zijn verantwoordelijk voor het geven van adviezen aan artsen en aannemen van meldingen uit de gezondheidszorg. Zij zijn verantwoordelijk voor de medische aspecten van de onderzoeken van het AMK. Zo vragen zij bij meldingen uit een ziekenhuis door naar alle relevante aspecten van diagnostiek en medisch onderzoek. In gesprekken met ouders beoordelen zij in hoeverre er sprake is van psychiatrische problematiek. In voorkomende gevallen beoordelen zij zelf </w:t>
      </w:r>
      <w:r>
        <w:rPr>
          <w:rFonts w:cs="Arial"/>
          <w:sz w:val="20"/>
          <w:szCs w:val="20"/>
        </w:rPr>
        <w:t>à</w:t>
      </w:r>
      <w:r>
        <w:rPr>
          <w:sz w:val="20"/>
          <w:szCs w:val="20"/>
        </w:rPr>
        <w:t xml:space="preserve"> vue letsel en de gezondheidstoestand van kinderen en verwijzen zo nodig voor verder onderzoek door naar de kinderarts of huisarts.</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Zorg in samenwerking met kinderartsen, huisartsen en ziekenhuizen</w:t>
      </w:r>
    </w:p>
    <w:p>
      <w:pPr>
        <w:pStyle w:val="Normal"/>
        <w:rPr/>
      </w:pPr>
      <w:r>
        <w:rPr>
          <w:sz w:val="20"/>
          <w:szCs w:val="20"/>
        </w:rPr>
        <w:t xml:space="preserve">Vertrouwensartsen werken van oudsher nauw samen met kinderartsen. Vertrouwensartsen hebben regelmatig werkoverleg met kinderartsen van de ziekenhuizen in hun regio. In sommige regio’s is echter het aantal vertrouwensartsen dermate klein dat deze samenwerking in het geding komt. Meldingen uit ziekenhuizen of van huisartsen kunnen dan niet meer door vertrouwensartsen worden aangenomen. Medische aspecten kunnen dan onderbelicht  worden. </w:t>
      </w:r>
    </w:p>
    <w:p>
      <w:pPr>
        <w:pStyle w:val="Normal"/>
        <w:rPr/>
      </w:pPr>
      <w:r>
        <w:rPr>
          <w:sz w:val="20"/>
          <w:szCs w:val="20"/>
        </w:rPr>
        <w:t>Bij een aantal Bureaus Jeugdzorg worden de meldingen bij de intake niet meer beoordeeld door vertrouwensartsen. Hierdoor kunnen medische aspecten niet onderkend worden. Het gaat dan juist om meldingen die niet uit de gezondheidszorg komen.</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Zorg in de keten</w:t>
      </w:r>
    </w:p>
    <w:p>
      <w:pPr>
        <w:pStyle w:val="Normal"/>
        <w:rPr>
          <w:sz w:val="20"/>
          <w:szCs w:val="20"/>
        </w:rPr>
      </w:pPr>
      <w:r>
        <w:rPr>
          <w:sz w:val="20"/>
          <w:szCs w:val="20"/>
        </w:rPr>
        <w:t xml:space="preserve">Indien een AMK onderzoek uitmondt in een verzoek aan de Raad voor de Kinderbescherming, is de vertrouwensarts verantwoordelijk voor het overdragen van de medische gegevens. De vertrouwensarts vertaalt de relevante medische gegevens zodanig begrijpelijk dat medewerkers van de Raad de ernst van de situatie inzien. De Raad heeft geen eigen artsen met als gevolg dat het gewicht van de medische feiten verloren gaat. Met als effect dat uiteindelijk een gezinsvoogd van het Bureau Jeugdzorg van niets weet. De Raad zou daarom gebruik moeten blijven maken van deze expertise van het AMK in het bijzonder bij ernstige medische kindermishandeling als Shaken Baby Syndroom of het Munchausen by proxy syndroom. Zo kan de uitleg van de vertrouwensarts bij een zitting van de kinderrechter van doorslaggevend belang zijn. Beter Beschermd kan de keten verstevigen en verkorten als bij medische problematiek de vertrouwensarts zelf overdraagt. Dit is niet bij alle Bureaus Jeugdzorg het geval. </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 xml:space="preserve">KNMG Meldcode en AMK  </w:t>
      </w:r>
    </w:p>
    <w:p>
      <w:pPr>
        <w:pStyle w:val="Normal"/>
        <w:rPr/>
      </w:pPr>
      <w:r>
        <w:rPr>
          <w:sz w:val="20"/>
          <w:szCs w:val="20"/>
        </w:rPr>
        <w:t>De VVAK heeft actief geparticipeerd in de totstandkoming van de nieuwe meldcode voor artsen en bij de verspreiding daarvan in het land. Het ‘spreken, tenzij..’ en dus spreken voor het kind door artsen wordt dan ook door vertrouwensartsen toegejuicht. Het AMK heeft dan ook de verantwoordelijkheid artsen die contact zoeken op een outreachende wijze te woord te staan. Dus na het ‘spreken tenzij’, moet de AMK drempel laag zijn ter wille van de veiligheid van kinderen.</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Verplichte meldcode versus verplicht melden</w:t>
      </w:r>
    </w:p>
    <w:p>
      <w:pPr>
        <w:pStyle w:val="Normal"/>
        <w:rPr>
          <w:sz w:val="20"/>
          <w:szCs w:val="20"/>
        </w:rPr>
      </w:pPr>
      <w:r>
        <w:rPr>
          <w:sz w:val="20"/>
          <w:szCs w:val="20"/>
        </w:rPr>
        <w:t xml:space="preserve">De VVAK is een groot voorstander van verplichte op de </w:t>
      </w:r>
      <w:r>
        <w:rPr>
          <w:b/>
          <w:bCs/>
          <w:sz w:val="20"/>
          <w:szCs w:val="20"/>
        </w:rPr>
        <w:t>beroepsgroep/ -instelling</w:t>
      </w:r>
      <w:r>
        <w:rPr>
          <w:sz w:val="20"/>
          <w:szCs w:val="20"/>
        </w:rPr>
        <w:t xml:space="preserve"> </w:t>
      </w:r>
      <w:r>
        <w:rPr>
          <w:b/>
          <w:bCs/>
          <w:sz w:val="20"/>
          <w:szCs w:val="20"/>
        </w:rPr>
        <w:t xml:space="preserve">toegesneden </w:t>
      </w:r>
      <w:r>
        <w:rPr>
          <w:sz w:val="20"/>
          <w:szCs w:val="20"/>
        </w:rPr>
        <w:t xml:space="preserve">meldcodes. Verplicht melden leidt tot angst en afschuiven in plaats van tot  verantwoordelijkheid nemen. </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 xml:space="preserve">Wetenschappelijk onderzoek  </w:t>
      </w:r>
    </w:p>
    <w:p>
      <w:pPr>
        <w:pStyle w:val="Normal"/>
        <w:rPr>
          <w:sz w:val="20"/>
          <w:szCs w:val="20"/>
        </w:rPr>
      </w:pPr>
      <w:r>
        <w:rPr>
          <w:sz w:val="20"/>
          <w:szCs w:val="20"/>
        </w:rPr>
        <w:t xml:space="preserve">De VVAK wil dat methodes om de veiligheid van kinderen te verbeteren, alleen na gedegen wetenschappelijk onderzoek worden toegepast. De afgelopen jaren zijn er veel veranderingen over de Bureaus Jeugdzorg en daarmee de AMK’s uitgestort. Deze veranderingen zijn meestal door politieke motieven en opportunisme ingegeven. Verantwoord wetenschappelijk onderzoek vraagt tijd en komt daardoor nauwelijks van de grond. Kindermishandeling is in eerste instantie een ouderprobleem. Bestrijding vraagt dus om een gedegen multidisciplinaire aanpak zowel vanuit de medische (kindergeneeskundig, psychiatrisch), juridische als agogische invalshoek.  </w:t>
      </w:r>
    </w:p>
    <w:p>
      <w:pPr>
        <w:pStyle w:val="Normal"/>
        <w:rPr>
          <w:sz w:val="20"/>
          <w:szCs w:val="20"/>
        </w:rPr>
      </w:pPr>
      <w:r>
        <w:rPr>
          <w:sz w:val="20"/>
          <w:szCs w:val="20"/>
        </w:rPr>
      </w:r>
    </w:p>
    <w:p>
      <w:pPr>
        <w:pStyle w:val="Normal"/>
        <w:rPr/>
      </w:pPr>
      <w:r>
        <w:rPr>
          <w:sz w:val="20"/>
          <w:szCs w:val="20"/>
        </w:rPr>
        <w:t>Den Haag, 29.01.2009: Joke Meulmeester, voorzitter VVAK J.Meulmeester@bjzhlzh.n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30:00Z</dcterms:created>
  <dc:creator/>
  <dc:description>------------------------</dc:description>
  <dc:language>en-US</dc:language>
  <cp:lastModifiedBy/>
  <cp:lastPrinted>2009-01-28T13:29:00Z</cp:lastPrinted>
  <dcterms:modified xsi:type="dcterms:W3CDTF">2009-01-28T12:30:00Z</dcterms:modified>
  <cp:revision>0</cp:revision>
  <dc:subject/>
  <dc:title/>
</cp:coreProperties>
</file>