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itionpaper regio Rotterdam voor de ronde tafelgesprek met algemene kamercommissie over bestrijding kindermishandeling 29 januari 2009</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1. Het verbeteren van de samenwerking met de ziekenhuizen</w:t>
      </w:r>
    </w:p>
    <w:p>
      <w:pPr>
        <w:pStyle w:val="Normal"/>
        <w:rPr>
          <w:rFonts w:ascii="Verdana" w:hAnsi="Verdana" w:cs="Verdana"/>
          <w:sz w:val="18"/>
        </w:rPr>
      </w:pPr>
      <w:r>
        <w:rPr>
          <w:rFonts w:cs="Verdana" w:ascii="Verdana" w:hAnsi="Verdana"/>
          <w:sz w:val="18"/>
        </w:rPr>
        <w:t xml:space="preserve">In Rotterdam is een meldcode ontwikkeld rondom huiselijk geweld en kindermishandeling. In februari nemen de ziekenhuizen een besluit om ook over te gaan tot het werken met deze meldcode. </w:t>
      </w:r>
    </w:p>
    <w:p>
      <w:pPr>
        <w:pStyle w:val="Normal"/>
        <w:rPr>
          <w:rFonts w:ascii="Verdana" w:hAnsi="Verdana" w:cs="Verdana"/>
          <w:sz w:val="18"/>
        </w:rPr>
      </w:pPr>
      <w:r>
        <w:rPr>
          <w:rFonts w:cs="Verdana" w:ascii="Verdana" w:hAnsi="Verdana"/>
          <w:sz w:val="18"/>
        </w:rPr>
      </w:r>
    </w:p>
    <w:p>
      <w:pPr>
        <w:pStyle w:val="Plattetekst2"/>
        <w:rPr/>
      </w:pPr>
      <w:r>
        <w:rPr/>
        <w:t>2. De werking en samenwerking AMK, Raad voor de Kinderbescherming en Bureau Jeugdzorg</w:t>
      </w:r>
    </w:p>
    <w:p>
      <w:pPr>
        <w:pStyle w:val="Normal"/>
        <w:rPr>
          <w:rFonts w:ascii="Verdana" w:hAnsi="Verdana" w:cs="Verdana"/>
          <w:sz w:val="18"/>
        </w:rPr>
      </w:pPr>
      <w:r>
        <w:rPr>
          <w:rFonts w:cs="Verdana" w:ascii="Verdana" w:hAnsi="Verdana"/>
          <w:sz w:val="18"/>
        </w:rPr>
        <w:t xml:space="preserve">Voor een verbeterde samenwerking van deze keten zijn landelijk afspraken gemaakt in het programma Beter Beschermd. De regio Rotterdam heeft deze afspraken overgenomen in het beleidskader en uitvoeringsprogramma. Daarnaast hebben de uitvoerende organisaties in de Rotterdamse regio een regionaal plan van aanpak ontwikkeld, dat getypeerd kan worden als een ‘beter beschermd-plus’, vooral gericht op het realiseren van nog betere doorlooptijd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uitvoering van de jeugdbescherming- met name de gezinsvoogdij-  is een dossier dat politiek aandacht blijft vragen. De regio Rotterdam heeft relatief veel kinderen in de jeugdbescherming. De aard en de omvang van de problemen met jeugdigen in de Rotterdamse regio is groter dan in andere provincies en regio’s als dit wordt afgespiegeld aan het aantal kinderbeschermingsmaatregelen. Politieke aandacht voor de uitvoering van de jeugdbescherming is nodig, omdat:</w:t>
      </w:r>
    </w:p>
    <w:p>
      <w:pPr>
        <w:pStyle w:val="Normal"/>
        <w:numPr>
          <w:ilvl w:val="0"/>
          <w:numId w:val="1"/>
        </w:numPr>
        <w:rPr/>
      </w:pPr>
      <w:r>
        <w:rPr>
          <w:rFonts w:cs="Verdana" w:ascii="Verdana" w:hAnsi="Verdana"/>
          <w:sz w:val="18"/>
        </w:rPr>
        <w:t>Aan de financiering van de justitiële taken van bureau jeugdzorg een plafond zit. Gesuggereerd wordt dat er sprake is van een open einde financiering, maar de stadsregio heeft nu voor het 2</w:t>
      </w:r>
      <w:r>
        <w:rPr>
          <w:rFonts w:cs="Verdana" w:ascii="Verdana" w:hAnsi="Verdana"/>
          <w:sz w:val="18"/>
          <w:vertAlign w:val="superscript"/>
        </w:rPr>
        <w:t>de</w:t>
      </w:r>
      <w:r>
        <w:rPr>
          <w:rFonts w:cs="Verdana" w:ascii="Verdana" w:hAnsi="Verdana"/>
          <w:sz w:val="18"/>
        </w:rPr>
        <w:t xml:space="preserve"> jaar niet de extra benodigde middelen gekregen om de groei te financieren (de zogenaamde hardheidsclausule). Dit betekent dat het voor de stadsregio altijd onzeker is of zij de middelen krijgen, die voor de uitvoering van deze taak nodig zijn. Pas aan het einde van een jaar wordt inzicht gegeven in het budget. Dit is een zeer onwenselijke situatie.</w:t>
      </w:r>
    </w:p>
    <w:p>
      <w:pPr>
        <w:pStyle w:val="Normal"/>
        <w:numPr>
          <w:ilvl w:val="0"/>
          <w:numId w:val="1"/>
        </w:numPr>
        <w:rPr>
          <w:rFonts w:ascii="Verdana" w:hAnsi="Verdana" w:cs="Verdana"/>
          <w:sz w:val="18"/>
        </w:rPr>
      </w:pPr>
      <w:r>
        <w:rPr>
          <w:rFonts w:cs="Verdana" w:ascii="Verdana" w:hAnsi="Verdana"/>
          <w:sz w:val="18"/>
        </w:rPr>
        <w:t>De stadsregio ieder jaar te maken heeft met een forse groei van het aantal jeugdbeschermingsmaatregelen. Binnen de krappe arbeidsmarkt is en blijft het voor bureau jeugdzorg heel lastig om meer personeel aan te trekken. De verlaging van de caseload naar 1: 15 is niet gelukt in 2008 en wordt nog een zeer lastige opgave voor 2009 als het aantal onder toezichtstellingen zo fors blijft groeien.</w:t>
      </w:r>
    </w:p>
    <w:p>
      <w:pPr>
        <w:pStyle w:val="Normal"/>
        <w:numPr>
          <w:ilvl w:val="0"/>
          <w:numId w:val="1"/>
        </w:numPr>
        <w:rPr>
          <w:rFonts w:ascii="Verdana" w:hAnsi="Verdana" w:cs="Verdana"/>
          <w:sz w:val="18"/>
        </w:rPr>
      </w:pPr>
      <w:r>
        <w:rPr>
          <w:rFonts w:cs="Verdana" w:ascii="Verdana" w:hAnsi="Verdana"/>
          <w:sz w:val="18"/>
        </w:rPr>
        <w:t>Er in het huidige jeugdzorgstelsel in de toewijzing van de middelen van zorg ook onvoldoende rekening gehouden wordt met de aard en de omvang van problemen. De praktijk leert dat kinderen die in de jeugdbescherming terecht komen (soms omdat er sprake is van kindermishandeling) duurdere vormen van zorg nodig hebben.</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3. De meldcode in Rotterdam in relatie tot een meldplicht</w:t>
      </w:r>
    </w:p>
    <w:p>
      <w:pPr>
        <w:pStyle w:val="Normal"/>
        <w:rPr>
          <w:rFonts w:ascii="Verdana" w:hAnsi="Verdana" w:cs="Verdana"/>
          <w:sz w:val="18"/>
        </w:rPr>
      </w:pPr>
      <w:r>
        <w:rPr>
          <w:rFonts w:cs="Verdana" w:ascii="Verdana" w:hAnsi="Verdana"/>
          <w:sz w:val="18"/>
        </w:rPr>
        <w:t>In Rotterdam werken inmiddels 73 instellingen uit zorg, welzijn en onderwijs (schoolbesturen) met een meldcode. Rotterdam ziet dit als een eerste proeve en vervolgens zal worden bezien welke best practice methoden het beste kunnen worden gehanteerd en welke instrumenten (risicotaxatie en signaleringsinstrumenten) het beste kunnen worden gebruikt. De meldcode is geen meldplicht, maar de meldcode biedt de professionals een overzichtelijk kader voor handelen en dus meer houvast.</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4. De toepassing van de Raak-methodiek</w:t>
      </w:r>
    </w:p>
    <w:p>
      <w:pPr>
        <w:pStyle w:val="Normal"/>
        <w:rPr>
          <w:rFonts w:ascii="Verdana" w:hAnsi="Verdana" w:cs="Verdana"/>
          <w:sz w:val="18"/>
        </w:rPr>
      </w:pPr>
      <w:r>
        <w:rPr>
          <w:rFonts w:cs="Verdana" w:ascii="Verdana" w:hAnsi="Verdana"/>
          <w:sz w:val="18"/>
        </w:rPr>
        <w:t>De stadsregio Rotterdam en de drie centrumgemeenten Rotterdam, Vlaardingen en Spijkenisse werken samen aan de uitrol van de RAAK-methodiek. Bij de uitwerking van de RAAK-methode wordt aangesloten op de meldcode (zie hierboven ) en de reeds lopende initiatieven vanuit het programma Ieder Kind Wint, zoals:</w:t>
      </w:r>
    </w:p>
    <w:p>
      <w:pPr>
        <w:pStyle w:val="Normal"/>
        <w:numPr>
          <w:ilvl w:val="0"/>
          <w:numId w:val="2"/>
        </w:numPr>
        <w:rPr>
          <w:rFonts w:ascii="Verdana" w:hAnsi="Verdana" w:cs="Verdana"/>
          <w:sz w:val="18"/>
        </w:rPr>
      </w:pPr>
      <w:r>
        <w:rPr>
          <w:rFonts w:cs="Verdana" w:ascii="Verdana" w:hAnsi="Verdana"/>
          <w:sz w:val="18"/>
        </w:rPr>
        <w:t xml:space="preserve">invoering van het EKD </w:t>
      </w:r>
    </w:p>
    <w:p>
      <w:pPr>
        <w:pStyle w:val="Normal"/>
        <w:numPr>
          <w:ilvl w:val="0"/>
          <w:numId w:val="2"/>
        </w:numPr>
        <w:rPr>
          <w:rFonts w:ascii="Verdana" w:hAnsi="Verdana" w:cs="Verdana"/>
          <w:sz w:val="18"/>
        </w:rPr>
      </w:pPr>
      <w:r>
        <w:rPr>
          <w:rFonts w:cs="Verdana" w:ascii="Verdana" w:hAnsi="Verdana"/>
          <w:sz w:val="18"/>
        </w:rPr>
        <w:t>het beter toerusten van professionals met daarin aandacht voor het signaleren van kindermishandeling</w:t>
      </w:r>
    </w:p>
    <w:p>
      <w:pPr>
        <w:pStyle w:val="Normal"/>
        <w:numPr>
          <w:ilvl w:val="0"/>
          <w:numId w:val="2"/>
        </w:numPr>
        <w:rPr>
          <w:rFonts w:ascii="Verdana" w:hAnsi="Verdana" w:cs="Verdana"/>
          <w:sz w:val="18"/>
        </w:rPr>
      </w:pPr>
      <w:r>
        <w:rPr>
          <w:rFonts w:cs="Verdana" w:ascii="Verdana" w:hAnsi="Verdana"/>
          <w:sz w:val="18"/>
        </w:rPr>
        <w:t>de regionale CJG ontwikke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b/>
      <w:b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4:00Z</dcterms:created>
  <dc:creator/>
  <dc:description>------------------------</dc:description>
  <dc:language>en-US</dc:language>
  <cp:lastModifiedBy/>
  <dcterms:modified xsi:type="dcterms:W3CDTF">2009-01-27T09:24:00Z</dcterms:modified>
  <cp:revision>0</cp:revision>
  <dc:subject/>
  <dc:title/>
</cp:coreProperties>
</file>