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ndetafelgesprek met algemene Kamercommissie voor Jeugd en Gezin, 29 januari 2009 over bestrijding kindermishandeling</w:t>
      </w:r>
    </w:p>
    <w:p>
      <w:pPr>
        <w:pStyle w:val="Normal"/>
        <w:rPr>
          <w:b/>
          <w:b/>
        </w:rPr>
      </w:pPr>
      <w:r>
        <w:rPr>
          <w:b/>
        </w:rPr>
      </w:r>
    </w:p>
    <w:p>
      <w:pPr>
        <w:pStyle w:val="Normal"/>
        <w:rPr/>
      </w:pPr>
      <w:r>
        <w:rPr/>
        <w:t>Kort, inleidend statement van PG Rieke Samson:</w:t>
      </w:r>
    </w:p>
    <w:p>
      <w:pPr>
        <w:pStyle w:val="Normal"/>
        <w:rPr/>
      </w:pPr>
      <w:r>
        <w:rPr/>
      </w:r>
    </w:p>
    <w:p>
      <w:pPr>
        <w:pStyle w:val="Normal"/>
        <w:rPr/>
      </w:pPr>
      <w:r>
        <w:rPr/>
        <w:t>“</w:t>
      </w:r>
      <w:r>
        <w:rPr/>
        <w:t xml:space="preserve">Kindermishandeling is onacceptabel. Dan vinden we allemaal. Dat vindt ook het OM. Dat is de reden dat wij graag meedenken over een betere aanpak van kindermishandeling. Vanuit die overtuiging heb ik - namens het OM – zitting genomen in de Stuurgroep Aanpak Kindermishandeling die het programmaministerie Jeugd en Gezin heeft ingesteld. </w:t>
      </w:r>
    </w:p>
    <w:p>
      <w:pPr>
        <w:pStyle w:val="Normal"/>
        <w:rPr/>
      </w:pPr>
      <w:r>
        <w:rPr/>
      </w:r>
    </w:p>
    <w:p>
      <w:pPr>
        <w:pStyle w:val="Normal"/>
        <w:rPr/>
      </w:pPr>
      <w:r>
        <w:rPr/>
        <w:t xml:space="preserve">Het vlottrekken van de jeugdzorg is de eerste prioriteit van de stuurgroep. En moet dat ook zijn. Want het belang van het kind staat voorop. Dat kind is vaak meer gediend met hulpverlening dan met strafrechtelijk optreden tegen de opvoeders. </w:t>
      </w:r>
    </w:p>
    <w:p>
      <w:pPr>
        <w:pStyle w:val="Normal"/>
        <w:rPr/>
      </w:pPr>
      <w:r>
        <w:rPr/>
      </w:r>
    </w:p>
    <w:p>
      <w:pPr>
        <w:pStyle w:val="Normal"/>
        <w:rPr/>
      </w:pPr>
      <w:r>
        <w:rPr/>
        <w:t xml:space="preserve">Dat neemt niet weg dat het strafrecht een nuttige functie kan vervullen. Het kan worden ingezet om de mishandeling acuut te stoppen of om recidive te voorkomen. Zonodig kan het worden gecombineerd met vrijwillige of gedwongen hulpverlening aan kind en dader. Nauwe samenwerking met de politie, de bureaus jeugdzorg, de Advies- en Meldpunten Kindermishandeling, de Raad voor de Kinderbescherming is dus geboden. </w:t>
      </w:r>
    </w:p>
    <w:p>
      <w:pPr>
        <w:pStyle w:val="Normal"/>
        <w:rPr/>
      </w:pPr>
      <w:r>
        <w:rPr/>
      </w:r>
    </w:p>
    <w:p>
      <w:pPr>
        <w:pStyle w:val="Normal"/>
        <w:rPr/>
      </w:pPr>
      <w:r>
        <w:rPr/>
        <w:t>Hoewel de focus moet liggen op zorg, mag dat nooit leiden tot een blinde vlek bij hulpverleners voor mogelijk strafrechtelijk optreden . De stok achter de deur van het strafrecht werkt alleen als alle betrokkenen weten wat die stok inhoudt en ervaren als een reële dreiging. Alleen dan kan het strafrecht niet slechts een repressieve maar ook een preventieve werking hebben. Ik pleit dan ook voor een sterker bewustzijn op dit vlak, met name bij AMK-medewerkers. Bij hen komen immers de meeste meldingen van kindermishandeling binnen.</w:t>
      </w:r>
    </w:p>
    <w:p>
      <w:pPr>
        <w:pStyle w:val="Normal"/>
        <w:rPr/>
      </w:pPr>
      <w:r>
        <w:rPr/>
      </w:r>
    </w:p>
    <w:p>
      <w:pPr>
        <w:pStyle w:val="Normal"/>
        <w:rPr/>
      </w:pPr>
      <w:r>
        <w:rPr/>
        <w:t xml:space="preserve">Het OM werkt momenteel hard aan een Aanwijzing kindermishandeling. Daarin wordt precies aangegeven hoe officieren van justitie moeten handelen in gevallen waarbij kinderen mishandeld of verwaarloosd worden. De Aanwijzing voorziet ook in eenduidige registratie van kindermishandeling door politie en OM, zodat we beter zicht krijgen op de aantallen zaken die het OM behandeld. OM-aanwijzingen hebben een publiek karakter. Ze worden gepubliceerd in de Staatscourant en zijn te vinden op onze website. We zullen de Aanwijzing kindermishandeling t.z.t. onder de aandacht brengen van alle betrokken partij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5:00Z</dcterms:created>
  <dc:creator/>
  <dc:description>------------------------</dc:description>
  <dc:language>en-US</dc:language>
  <cp:lastModifiedBy/>
  <dcterms:modified xsi:type="dcterms:W3CDTF">2009-01-22T13:05:00Z</dcterms:modified>
  <cp:revision>0</cp:revision>
  <dc:subject/>
  <dc:title/>
</cp:coreProperties>
</file>