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 xml:space="preserve">&gt; Retouradres  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d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Staten-Generaal</w:t>
                            </w:r>
                            <w:bookmarkEnd w:id="4"/>
                            <w:bookmarkEnd w:id="5"/>
                            <w:bookmarkEnd w:id="6"/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>
                                <w:szCs w:val="18"/>
                              </w:rPr>
                              <w:t>Postbus 20018</w:t>
                              <w:br/>
                              <w:t>2500 EA  DEN HA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 xml:space="preserve">&gt; Retouradres  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der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Staten-Generaal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JustitieAan"/>
                        <w:rPr/>
                      </w:pPr>
                      <w:r>
                        <w:rPr>
                          <w:szCs w:val="18"/>
                        </w:rPr>
                        <w:t>Postbus 20018</w:t>
                        <w:br/>
                        <w:t>2500 EA  DEN HA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27 januar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Voorstel van wet deelgeschilprocedure voor letsel- en overlijdensschade</w:t>
            </w:r>
            <w:bookmarkEnd w:id="17"/>
            <w:r>
              <w:rPr/>
              <w:t xml:space="preserve"> (31 5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, zoals aangekondigd in de nota naar aanleiding van het verslag,  een nota van wijziging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18" w:name="dpOndertekenaar1"/>
            <w:r>
              <w:rPr/>
              <w:t>De Minister van Justitie</w:t>
            </w:r>
            <w:bookmarkEnd w:id="18"/>
            <w:r>
              <w:rPr/>
              <w:t>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pOndertekenaar2"/>
            <w:bookmarkStart w:id="20" w:name="dpOndertekenaar2"/>
            <w:bookmarkEnd w:id="20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3" w:name="dpRefGegevensVolg"/>
                          <w:bookmarkEnd w:id="23"/>
                          <w:r>
                            <w:rPr/>
                            <w:t>DW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Datum"/>
                          <w:r>
                            <w:rPr/>
                            <w:t>21 januari 2009</w:t>
                          </w:r>
                          <w:bookmarkEnd w:id="2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OnsKenmerk_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4553/09/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6" w:name="dpRefGegevensVolg"/>
                          <w:bookmarkStart w:id="27" w:name="dpRefGegevensVolg"/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8" w:name="dpRefGegevensVolg"/>
                    <w:bookmarkEnd w:id="28"/>
                    <w:r>
                      <w:rPr/>
                      <w:t>DW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Datum"/>
                    <w:r>
                      <w:rPr/>
                      <w:t>21 januari 2009</w:t>
                    </w:r>
                    <w:bookmarkEnd w:id="2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OnsKenmerk_2"/>
                    <w:bookmarkEnd w:id="30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4553/09/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1" w:name="dpRefGegevensVolg"/>
                    <w:bookmarkStart w:id="32" w:name="dpRefGegevensVolg"/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3" w:name="dpRefGegevens"/>
                          <w:bookmarkEnd w:id="33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4" w:name="dvRefGegevensOnsKenmerk"/>
                          <w:r>
                            <w:rPr/>
                            <w:t>5584553/09/6</w:t>
                          </w:r>
                          <w:bookmarkEnd w:id="34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Wilt u slechts één zaak in uw brief behandelen.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5" w:name="dpRefGegevens"/>
                    <w:bookmarkEnd w:id="35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6" w:name="dvRefGegevensOnsKenmerk"/>
                    <w:r>
                      <w:rPr/>
                      <w:t>5584553/09/6</w:t>
                    </w:r>
                    <w:bookmarkEnd w:id="36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Wilt u slechts één zaak in uw brief behandelen.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1:00Z</dcterms:created>
  <dc:creator/>
  <dc:description>------------------------</dc:description>
  <dc:language>en-US</dc:language>
  <cp:lastModifiedBy/>
  <cp:lastPrinted>2009-01-27T12:00:00Z</cp:lastPrinted>
  <dcterms:modified xsi:type="dcterms:W3CDTF">2009-01-27T1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-610442298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4553 voorstel van wet deelgeschilprocedure voor letsel- en overlijdensschade </vt:lpwstr>
  </property>
  <property fmtid="{D5CDD505-2E9C-101B-9397-08002B2CF9AE}" pid="50" name="_PreviousAdHocReviewCycleID">
    <vt:r8>-1232823750</vt:r8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