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296 / 2080910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Vragen van het lid Uitslag (CDA) aan de minister van Volksgezondheid, Welzijn en Sport </w:t>
      </w:r>
      <w:r>
        <w:rPr/>
        <w:t xml:space="preserve"> over het niet aanpakken van een neuroloog met foute diagnoses. (Ingezonden 27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de Inspectie voor de Gezondheidszorg diverse keren actief betrokken geweest bij de zaak van de niet-functionerend neuroloog, werkzaam in het Medisch Spectrum Twente te Enschede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eeft u inmiddels de Inspectie opdracht gegeven om de zaak te onderzoeken? Kunt u de onafhankelijkheid van de Inspectie voor de Gezondheidszorg bij dit onderzoek voldoende waarborgen, gezien haar betrokkenheid in het verl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adio 1, Villa VPRO, 26 januari 2009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zake van het lid Uitslag (CDA), ingezonden 27 januari 2009 (vraagnummer 2009Z01236 / 208091074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2:00Z</dcterms:created>
  <dc:creator/>
  <dc:description>------------------------</dc:description>
  <dc:language>en-US</dc:language>
  <cp:lastModifiedBy/>
  <cp:lastPrinted>2009-01-27T14:25:00Z</cp:lastPrinted>
  <dcterms:modified xsi:type="dcterms:W3CDTF">2009-01-27T13:35:00Z</dcterms:modified>
  <cp:revision>0</cp:revision>
  <dc:subject/>
  <dc:title/>
</cp:coreProperties>
</file>