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4 tot en met 15 mei 2009 zal in New York de 17</w:t>
      </w:r>
      <w:r>
        <w:rPr>
          <w:vertAlign w:val="superscript"/>
        </w:rPr>
        <w:t>e</w:t>
      </w:r>
      <w:r>
        <w:rPr/>
        <w:t xml:space="preserve"> sessie van de VN Commissie voor Duurzame Ontwikkeling (CSD17) plaatsvinden. Tijdens de 16</w:t>
      </w:r>
      <w:r>
        <w:rPr>
          <w:vertAlign w:val="superscript"/>
        </w:rPr>
        <w:t>e</w:t>
      </w:r>
      <w:r>
        <w:rPr/>
        <w:t xml:space="preserve"> CSD-sessie die plaatsvond in mei 2008, ben ik unaniem gekozen tot voorzitter van CSD17. Graag wil ik u uitnodigen vier Kamerleden van de vaste commissie voor Landbouw, Natuur en Voedselkwaliteit voor te dragen voor deelname aan de 17</w:t>
      </w:r>
      <w:r>
        <w:rPr>
          <w:vertAlign w:val="superscript"/>
        </w:rPr>
        <w:t>e</w:t>
      </w:r>
      <w:r>
        <w:rPr/>
        <w:t xml:space="preserve"> CSD-sessie, als lid van de Nederlandse delegatie. 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/>
      </w:pPr>
      <w:r>
        <w:rPr/>
        <w:t>De CSD is hét internationale orgaan voor duurzame ontwikkeling. Het beheer en gebruik van natuurlijke hulpbronnen komen er nadrukkelijk aan de orde. Dat levert waardevolle bouwstenen voor de Nederlandse beleids</w:t>
        <w:softHyphen/>
        <w:t xml:space="preserve">ontwikkeling. Nederland heeft een goed profiel opgebouwd in CSD-kader door actieve betrokkenheid en onderhandelingsgezindheid in voorgaande sessies. Er is internationaal waardering voor de vele Nederlandse bijdragen aan de ontwikkeling van de CSD-agenda op thema’s als landgebruik, landbouw en biodiversiteit. Nederland heeft ook een goede positie op internationaal vlak in discussies rondom duurzame landbouw, rurale ontwikkeling e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SD-vergadering vindt ieder jaar plaats op basis van een tweejaarlijkse cyclus van onderwerpen. Voor de cyclus CSD 16/17 (2008/2009) staan de volgende onderwerpen op de agenda: Landbouw (waaronder de voedselcrisis), rurale ontwikkeling, land, water</w:t>
        <w:softHyphen/>
        <w:t xml:space="preserve">gebruik, droogte/verwoestijning en Afrika. Deze thema’s worden gesteld in het licht van duurzame ontwikkeling in het kader van een geïntegreerde benadering doo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60"/>
        <w:ind w:left="300" w:hanging="300"/>
        <w:rPr/>
      </w:pPr>
      <w:r>
        <w:rPr/>
        <w:t>samenhang met sociale, economische en ecologische component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60"/>
        <w:ind w:left="300" w:hanging="300"/>
        <w:rPr>
          <w:iCs/>
        </w:rPr>
      </w:pPr>
      <w:r>
        <w:rPr/>
        <w:t>betrokkenheid van alle belanghebbenden als actor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60"/>
        <w:ind w:left="300" w:hanging="300"/>
        <w:rPr>
          <w:iCs/>
        </w:rPr>
      </w:pPr>
      <w:r>
        <w:rPr/>
        <w:t>inbedding van de door CSD11 gedefinieerde cross cutting issues, zoals duurzame productie, consumptie en gend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oor de Kamerleden die zullen deelnemen aan de CSD-bijeenkomst als lid van de Nederlandse delegatie, is met name de tweede week van belang, waarin een High Level Segment zal plaatsvinden. </w:t>
      </w:r>
      <w:r>
        <w:br w:type="page"/>
      </w:r>
    </w:p>
    <w:p>
      <w:pPr>
        <w:pStyle w:val="Normal"/>
        <w:rPr/>
      </w:pPr>
      <w:r>
        <w:rPr/>
        <w:t>Tijdens het High Level Segment kunnen drie typen bijeen</w:t>
        <w:softHyphen/>
        <w:t>komsten worden onderscheiden: i) ministeriële interactieve discussie, ii) ministeriële ronde tafels, iii) ministeriële inter</w:t>
        <w:softHyphen/>
        <w:t xml:space="preserve">actieve discussie, inclusief een dialoogsessie met de hoofden van VN-organisaties, internationale en regionale organisaties en met de Major Groups (zes clusters van maatschappelijke organisati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goede orde vermeld ik dat de kosten van deelname van de Kamerleden, zoals gebruikelijk in dergelijke gevallen, zullen worden gedragen door het ministerie van Landbouw, Natuur en Voedselkwalit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rofont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DirectieNaam"/>
    <w:bookmarkStart w:id="1" w:name="DirectieNaam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rFonts w:ascii="Agrofont;HelveticaNeue LT 55 Roman" w:hAnsi="Agrofont;HelveticaNeue LT 55 Roman" w:cs="Agrofont;HelveticaNeue LT 55 Roman"/>
      <w:kern w:val="2"/>
      <w:sz w:val="16"/>
      <w:szCs w:val="20"/>
    </w:rPr>
  </w:style>
  <w:style w:type="paragraph" w:styleId="Footer">
    <w:name w:val="Footer"/>
    <w:basedOn w:val="Header"/>
    <w:pPr/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Adres">
    <w:name w:val="Adres"/>
    <w:basedOn w:val="Normal"/>
    <w:qFormat/>
    <w:pPr>
      <w:spacing w:lineRule="atLeast" w:line="26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Adres1">
    <w:name w:val="Adres1"/>
    <w:basedOn w:val="Normal"/>
    <w:qFormat/>
    <w:pPr/>
    <w:rPr>
      <w:rFonts w:ascii="Agrofont;HelveticaNeue LT 55 Roman" w:hAnsi="Agrofont;HelveticaNeue LT 55 Roman" w:cs="Agrofont;HelveticaNeue LT 55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0:00Z</dcterms:created>
  <dc:creator/>
  <dc:description>------------------------</dc:description>
  <dc:language>en-US</dc:language>
  <cp:lastModifiedBy/>
  <dcterms:modified xsi:type="dcterms:W3CDTF">2009-02-02T09:40:00Z</dcterms:modified>
  <cp:revision>0</cp:revision>
  <dc:subject/>
  <dc:title/>
</cp:coreProperties>
</file>