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180 / 2080910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Gent (GroenLinks) aan de minister van Sociale Zaken en Werkgelegenheid over uitbuiting van au-pairs. (Ingezonden 26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het artikel ‘Au-pair durft niet te klagen’ gelez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signalen van uitbuiting helaas een jaarlijks terugkerend onderwerp zijn? Vindt u het ook een kwalijke zaak dat jonge meisjes onder het mom van au-pairschap naar Nederland gehaald worden en uitgebuit worden als goedkope oppas en werk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in een gastoudergezin met twee fulltime werkende ouders amper voldaan kan worden aan de vereisten van het au-pairschap en er dus een groot risico op uitbuiting (bewust of onbewust) aanwezig i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te onderzoeken wat de mogelijkheden zijn om binnen de Wet arbeid vreemdelingen (Wav) een positie voor huishoudelijk werkers te creëren? Deelt u de mening dat dan de au-pairs die naar Nederland komen tenminste recht hebben op een volwaardig loon voor volwaardig 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p welke wijze wordt misbruik of uitbuiting gecontroleerd? Hoe frequent wordt er gecontroleerd en door w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lke consequenties zijn er verbonden aan misbruik of uitbu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het bemiddelingsbureau een belangrijke rol heeft in het correcte verloop van het au-pairschap? Moeten deze bemiddelingsbureaus aan bepaalde eisen voldoen? Zijn zij verplicht zich te registreren en te certificeren? Zo nee, deelt u de mening dat deze bemiddelingsbureaus aan dezelfde soort eisen moeten voldoen als binnen het uitzendwe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eelt u de mening dat de IND een grote rol moet hebben in het informeren van de au-pair over zijn/haar rechten en plicht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Is deze informerende rol opgenomen in de huidige dienstverlening? Zo nee, kan deze informerende rol opgenomen worden in de huidige dienstverlen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Bent u bereid een gedegen onderzoek te doen naar de uitbuiting van au-pairs en hier de rol van bemiddelingsbureaus en IND bij te betrek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Deelt u de analyse dat gender hierin een rol speelt en dat als het om mannen zou gaan deze  vragen dan waarschijnlijk niet zouden hoeven te worden gest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8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4:00Z</dcterms:created>
  <dc:creator/>
  <dc:description>------------------------</dc:description>
  <dc:language>en-US</dc:language>
  <cp:lastModifiedBy/>
  <cp:lastPrinted>2009-01-26T12:41:00Z</cp:lastPrinted>
  <dcterms:modified xsi:type="dcterms:W3CDTF">2009-01-26T11:42:00Z</dcterms:modified>
  <cp:revision>0</cp:revision>
  <dc:subject/>
  <dc:title/>
</cp:coreProperties>
</file>