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r aanleiding van de schriftelijke vragen van de leden De Roon en Wilders (PVV) over haatzaaiende uitlatingen tijdens anti-Israëldemonstratie met als kenmerk 2080909110 die werden ingezonden op 7 januari 2009, deel ik u mede namens mijn ambtgenoot van Justitie mee, dat het niet mogelijk is deze vragen binnen de gestelde termijn te beantwoorden. De reden hiervoor is dat er een ambtsbericht is opgevraagd bij de politieregio Amsterdam-Amstelland.</w:t>
      </w:r>
    </w:p>
    <w:p>
      <w:pPr>
        <w:pStyle w:val="Normal"/>
        <w:rPr/>
      </w:pPr>
      <w:r>
        <w:rPr/>
      </w:r>
    </w:p>
    <w:p>
      <w:pPr>
        <w:pStyle w:val="Normal"/>
        <w:rPr/>
      </w:pPr>
      <w:r>
        <w:rPr/>
        <w:t>Beantwoording zal plaatsvinden zodra alle relevante informatie is verkregen.</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3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2894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3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2894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Dreigingen en Capacitei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atthias Fabriek</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9) 330 6531</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matthias.fabriek@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lang w:val="en-GB"/>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2894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Dreigingen en Capacitei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atthias Fabriek</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9) 330 6531</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matthias.fabriek@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lang w:val="en-GB"/>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2894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 xml:space="preserve">De voorzitter van de Tweede Kamer der </w:t>
            <w:br/>
            <w:t>Staten-Generaal</w:t>
            <w:br/>
            <w:t>Postbus 20018</w:t>
            <w:br/>
            <w:t>2500 EA  Den Haag</w:t>
            <w:br/>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3 jan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Uitstelbericht schriftelijke vragen met kenmerk 208090911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5:00Z</dcterms:created>
  <dc:creator/>
  <dc:description>------------------------</dc:description>
  <dc:language>en-US</dc:language>
  <cp:lastModifiedBy/>
  <cp:lastPrinted>2009-01-23T09:48:00Z</cp:lastPrinted>
  <dcterms:modified xsi:type="dcterms:W3CDTF">2009-01-23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
</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matthias.fabriek@minbzk.nl</vt:lpwstr>
  </property>
  <property fmtid="{D5CDD505-2E9C-101B-9397-08002B2CF9AE}" pid="9" name="CPNaam">
    <vt:lpwstr>Matthias Fabriek</vt:lpwstr>
  </property>
  <property fmtid="{D5CDD505-2E9C-101B-9397-08002B2CF9AE}" pid="10" name="CPTel">
    <vt:lpwstr>(079) 330 6531</vt:lpwstr>
  </property>
  <property fmtid="{D5CDD505-2E9C-101B-9397-08002B2CF9AE}" pid="11" name="Contactpersoon_kop">
    <vt:lpwstr>Contactpersoon</vt:lpwstr>
  </property>
  <property fmtid="{D5CDD505-2E9C-101B-9397-08002B2CF9AE}" pid="12" name="Datum">
    <vt:lpwstr>23 januari 2009</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28947</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Dreigingen en Capaciteiten</vt:lpwstr>
  </property>
  <property fmtid="{D5CDD505-2E9C-101B-9397-08002B2CF9AE}" pid="23" name="Onderwerp">
    <vt:lpwstr>Uitstelbericht schriftelijke vragen met kenmerk 208090911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266428576</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9-0000028947/ uitstelbericht Kamervragen</vt:lpwstr>
  </property>
  <property fmtid="{D5CDD505-2E9C-101B-9397-08002B2CF9AE}" pid="40" name="_entryid">
    <vt:lpwstr>00000000A0ABD29129DC11D194FE0000F87702F80107000100000000000000000300000049C77A0646463031303030303030303030303030303030303030303031383938443145344137463830303030303030333130373030303030303637414337343938394136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