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2009Z01124 / 2080910640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gen van het lid Koser Kaya (D66) aan de minister van Volksgezondheid, Welzijn en Sport over pakket Diagnose Behandel Combinatie (DBC) voor oncologische patiënten. (Ingezonden 23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bericht ‘Terminale thuiszorg wankelt’?’</w:t>
      </w:r>
      <w:r>
        <w:rPr>
          <w:rStyle w:val="FootnoteCharacters"/>
        </w:rPr>
        <w:t xml:space="preserve"> 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unt u bevestigen dat het </w:t>
      </w:r>
      <w:r>
        <w:rPr>
          <w:i/>
        </w:rPr>
        <w:t>intraveneus toedieningsysteem</w:t>
      </w:r>
      <w:r>
        <w:rPr/>
        <w:t>, gebruikt bij terminale thuiszorg, voortaan bekostigd moet worden uit verscheidene DBC’s voor kankerpatiënten, zonder dat DBC’s hiervoor zijn verhoog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n hoeverre zal dit ten koste gaan van andere terminale thuiszorg voor oncologische patiën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Op welke wijze zal deze thuiszorgtechnologie bekostigd worden voor andere dan oncologische patiënten, namelijk cardiologische en eerstelijnszorgpatiënten, nu het intraveneus toedieningssysteem is geschrapt uit de AWB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Is het waar dat implementatie van eerder genoemde technologie in DBC’s voor cardiologische en eerstelijnszorg op zijn vroegst mogelijk is per 1 januari 2010? Zo ja, gaat u er dan voor zorgen dat cardiologische en eerstelijnszorgpatiënten ook vóór 1 januari 2010 bekostigd gebruik kunnen maken van het intraveneus toedieningssyste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www.medicalfacts.nl</w:t>
        </w:r>
      </w:hyperlink>
      <w:r>
        <w:rPr/>
        <w:t>: “Terminale thuiszorg wankelt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fact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5:00Z</dcterms:created>
  <dc:creator/>
  <dc:description>------------------------</dc:description>
  <dc:language>en-US</dc:language>
  <cp:lastModifiedBy/>
  <dcterms:modified xsi:type="dcterms:W3CDTF">2009-01-23T13:16:00Z</dcterms:modified>
  <cp:revision>0</cp:revision>
  <dc:subject/>
  <dc:title/>
</cp:coreProperties>
</file>