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009Z01070 / 20809105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agen van het lid Pechtold (D66) aan de minister-president, minister van Algemene Zaken, over enkele berichten rond de machtswisseling in de Verenigde Staten. (Ingezonden 23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bekend met de uitspraak van Kroonprins Willem-Alexander dat de inauguratie van Barack Obama tot president van de Verenigde Staten voor de wereld misschien wel belangrijker is dan de vrijlating van Nelson Mandela (in 1990)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s u van tevoren bekend met het voornemen van de Kroonprins om deze uitspraak te do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Vindt u de vergelijking die hij maakt ge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beoordeelt u deze vergelijking in een historische cont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ze mening van de Kroonpr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bekend met het bericht ‘Bush slaat Balkenende over’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Is het waar dat u begin deze week een brief heeft geschreven aan (toenmalig) president Bush waaruit delen worden geciteerd?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Kunt u een afschrift van deze brief aan de Kamer stur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20 januari 2009: “Kroonprins: Inauguratie Obama belangrijker dan vrijlating Mandela”</w:t>
      </w:r>
    </w:p>
    <w:p>
      <w:pPr>
        <w:pStyle w:val="Normal"/>
        <w:rPr/>
      </w:pPr>
      <w:r>
        <w:rPr/>
        <w:t>2) De Telegraaf, 21 januari 2009. “Bush slaat Balkenende over”</w:t>
      </w:r>
    </w:p>
    <w:p>
      <w:pPr>
        <w:pStyle w:val="Normal"/>
        <w:rPr/>
      </w:pPr>
      <w:r>
        <w:rPr/>
        <w:t xml:space="preserve">3) Zie noot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7:00Z</dcterms:created>
  <dc:creator/>
  <dc:description>------------------------</dc:description>
  <dc:language>en-US</dc:language>
  <cp:lastModifiedBy/>
  <dcterms:modified xsi:type="dcterms:W3CDTF">2009-01-23T11:35:00Z</dcterms:modified>
  <cp:revision>0</cp:revision>
  <dc:subject/>
  <dc:title/>
</cp:coreProperties>
</file>