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26488-132</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unt u uitgebreid toelichten aan de hand van de gekozen en gehanteerde methodiek, de betrokken adviesinstanties, de wijze waarop hierover met Lockheed Martin in contact is getreden etc., hoe invulling is gegeven aan het dictum van de aangenomen motie (kamerstuk 26488,nr. 87) luidende: “verzoekt de regering, het onderzoek naar de endlife update van de F-16 zo op te zetten dat de onafhankelijkheid en transparantie van dit onderzoek gewaarborgd word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an alsnog een concrete, cijfermatige onderbouwing gegeven worden van de omvang van de “hoge kosten” van langer doorvliegen met de F-16?</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Welke landen die met de F-16 vliegen, overwegen cq. ondernemen thans een endlife update voor een deel van of voor hun gehele vloot? </w:t>
            </w:r>
          </w:p>
          <w:p>
            <w:pPr>
              <w:pStyle w:val="Normal"/>
              <w:widowControl/>
              <w:bidi w:val="0"/>
              <w:spacing w:before="60" w:after="60"/>
              <w:rPr/>
            </w:pPr>
            <w:r>
              <w:rPr/>
              <w:t>Kan per land aangegeven worden in welk stadium dat overwegen cq. de uitvoering zich bevindt en welke block’s van de F-16 het betref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ordt een endlife update van de Nederlandse F-16’s bij voorbaat ook onhaalbaar en/of onwenselijk geacht voor het geval dat door onvoorziene vertragingen in de ontwikkeling en/of productie van de beoogde opvolger er een (tijdelijk) tekort dreigt te ontstaan in ons jachtvliegtuigarsenaal?</w:t>
            </w:r>
          </w:p>
          <w:p>
            <w:pPr>
              <w:pStyle w:val="Normal"/>
              <w:widowControl/>
              <w:bidi w:val="0"/>
              <w:spacing w:before="60" w:after="60"/>
              <w:rPr/>
            </w:pPr>
            <w:r>
              <w:rPr/>
              <w:t>Van welke behoeftestelling wordt daarbij uitgegaan voor de komende period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Zal Nederland na de nu voorziene vervanging van de F-16’s, deze toestellen aanbieden voor doorverkoop? Is daarbij een endlife update, voorafgaand aan de verkoop of als onderdeel van de verkoop, een mogelijke optie of zelfs een vereist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Onderschrijft u nog steeds de stelling over de F-16 dat “doorvliegen voor langere tijd na 2010 zonder aanvullende maatregelen niet goed mogelijk is” (kamerstuk 26488,nr. 8). Zo nee,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Hoe zou het uitfaseringsschema van het Nederlandse F-16-bestand eruit zien, indien besloten zou worden om met de noodzakelijke updates de huidige F-16’s te blijven gebruiken tot de oorspronkelijk gestelde levensduur van 8000 vlieguren, bij de huidige gebruiksintensitei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Hoeveel F-16 toestellen heeft de Koninklijke Luchtmacht momenteel ter beschikking?</w:t>
            </w:r>
          </w:p>
          <w:p>
            <w:pPr>
              <w:pStyle w:val="Normal"/>
              <w:widowControl/>
              <w:bidi w:val="0"/>
              <w:spacing w:before="60" w:after="60"/>
              <w:rPr/>
            </w:pPr>
            <w:r>
              <w:rPr/>
              <w:t>Hoeveel van deze toestellen zijn luchtwaardi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Kunt u per toestel (dus met staartnummer) aangeven op welk moment dit toestel niet meer luchtwaardig zal zijn?</w:t>
            </w:r>
          </w:p>
          <w:p>
            <w:pPr>
              <w:pStyle w:val="Normal"/>
              <w:widowControl/>
              <w:bidi w:val="0"/>
              <w:spacing w:before="60" w:after="60"/>
              <w:rPr/>
            </w:pPr>
            <w:r>
              <w:rPr/>
              <w:t>Hoeveel vlieguren hebben deze respectievelijke toestellen dan gevlo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aarom wordt er in deze brief nergens een concreet bedrag genoemd voor onderhoud of de endlife update zelf?</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ie heeft het onderzoek naar de endlife update uitgevoerd?</w:t>
            </w:r>
          </w:p>
          <w:p>
            <w:pPr>
              <w:pStyle w:val="Normal"/>
              <w:widowControl/>
              <w:bidi w:val="0"/>
              <w:spacing w:before="60" w:after="60"/>
              <w:rPr/>
            </w:pPr>
            <w:r>
              <w:rPr/>
              <w:t>Bent u bereid om onafhankelijke deskundigen mee te laten kijken naar het onderzoek, de toegepaste methoden en de benutte data? Zo nee,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at is de waarde van een onderzoek naar een endlife update uitgevoerd door u, terwijl al openlijk aangegeven is dat er gekozen is voor een ander gevechtsvliegtuig dan de F-16?</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aarom benoemt u de verminderde inzetbaarheid van de F-16 door schaarste aan personeel specifiek bij de F-16 en niet bij de vervangingskandidaten aangezien dit toch ook onverminderd problematisch voor alle kandidaten ter vervanging is?</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Hoe hoog zijn de hoge kosten en hoe lang zijn de levertijden voor de reserveonderdelen?</w:t>
            </w:r>
          </w:p>
          <w:p>
            <w:pPr>
              <w:pStyle w:val="Normal"/>
              <w:widowControl/>
              <w:bidi w:val="0"/>
              <w:spacing w:before="60" w:after="60"/>
              <w:rPr/>
            </w:pPr>
            <w:r>
              <w:rPr/>
              <w:t>Hoe verschilt dit van de kosten en levertijden van onderdelen voor de drie kandidat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Hoe realistisch is het te veronderstellen dat Nederland het enige land zal zijn dat F-16 onderdelen nodig zal hebben?</w:t>
            </w:r>
          </w:p>
          <w:p>
            <w:pPr>
              <w:pStyle w:val="Normal"/>
              <w:widowControl/>
              <w:bidi w:val="0"/>
              <w:spacing w:before="60" w:after="60"/>
              <w:rPr/>
            </w:pPr>
            <w:r>
              <w:rPr/>
              <w:t>Welke landen zullen er naar verwachting na 2018 nog met de F-16 vlieg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Wanneer u spreekt over toenemende onderhoudslasten, over hoeveel uren heeft u het dan?</w:t>
            </w:r>
          </w:p>
          <w:p>
            <w:pPr>
              <w:pStyle w:val="Normal"/>
              <w:widowControl/>
              <w:bidi w:val="0"/>
              <w:spacing w:before="60" w:after="60"/>
              <w:rPr/>
            </w:pPr>
            <w:r>
              <w:rPr/>
              <w:t>In hoeverre valt dit op te lossen door het aantal gevechtsvliegtuigen te reducere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Hoeveel F-16`s heeft de Verenigde Staten momenteel in gebruik?</w:t>
            </w:r>
          </w:p>
          <w:p>
            <w:pPr>
              <w:pStyle w:val="Normal"/>
              <w:widowControl/>
              <w:bidi w:val="0"/>
              <w:spacing w:before="60" w:after="60"/>
              <w:rPr/>
            </w:pPr>
            <w:r>
              <w:rPr/>
              <w:t>Wanneer zullen zij afscheid nemen van deze vliegtuig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Wat zijn de substantiële kosten voor de endlife update? Kunt u dat specificeren en zo nee, waarom niet?</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Is er gesproken met Griekenland, Portugal, Polen en Turkije over gezamenlijk onderhoud van de F-16's? zo nee, waarom niet?</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45:00Z</dcterms:created>
  <dc:creator/>
  <dc:description>------------------------</dc:description>
  <dc:language>en-US</dc:language>
  <cp:lastModifiedBy/>
  <cp:lastPrinted>2009-01-23T14:47:00Z</cp:lastPrinted>
  <dcterms:modified xsi:type="dcterms:W3CDTF">2009-01-23T15: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