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derde nota van wijziging inzake het bovenvermelde wets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rs. J.C. de Ja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ouane en Verbruiksbelast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DV/2009/12 M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Douane en Verbruiksbelast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DV/2009/12 M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832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3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ouane en Verbruiksbelasting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T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Zandbergen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562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38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t.zandbergen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DV/2009/12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23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Douane en Verbruiksbelasting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T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Zandbergen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562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3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t.zandbergen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DV/2009/12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2 januari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Nota van wijziging inzake het voorstel van wet tot wijziging van de Invorderingswet 1990 en enkele andere wetten (vervanging g-rekeningenstelsel door een depotstelsel, tijdelijke verlaging van het MKB-tarief van de vennootschapsbelasting, aanpassing van artikel 6.18 en artikel 8.12 van de Wet inkomstenbelasting 2001 en aanpassing van artikel 45 en artikel 91 van de Comptabiliteitswet 2001) (31301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14:00Z</dcterms:created>
  <dc:creator/>
  <dc:description>------------------------</dc:description>
  <dc:language>en-US</dc:language>
  <cp:lastModifiedBy/>
  <cp:lastPrinted>2009-01-16T16:57:00Z</cp:lastPrinted>
  <dcterms:modified xsi:type="dcterms:W3CDTF">2009-01-22T16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Luijpen-Bloem W.</vt:lpwstr>
  </property>
  <property fmtid="{D5CDD505-2E9C-101B-9397-08002B2CF9AE}" pid="6" name="Gereserveerd">
    <vt:lpwstr>1</vt:lpwstr>
  </property>
  <property fmtid="{D5CDD505-2E9C-101B-9397-08002B2CF9AE}" pid="7" name="GereserveerdDoor">
    <vt:lpwstr>luiw0112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