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016 / 20809104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Vragen van het lid Schinkelshoek (CDA) aan de minister van Binnenlandse Zaken en Koninkrijksrelaties over de uitlatingen van de commissaris van de Koningin in Noord-Holland over de burgemeesterscrisis in Den Helder. (Ingezonden 22 januari 2009)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 </w:t>
      </w:r>
    </w:p>
    <w:p>
      <w:pPr>
        <w:pStyle w:val="Normal"/>
        <w:autoSpaceDE w:val="false"/>
        <w:rPr/>
      </w:pPr>
      <w:r>
        <w:rPr>
          <w:szCs w:val="20"/>
        </w:rPr>
        <w:t>Hebt u kennisgenomen van de uitlatingen van de commissaris van de Koningin in Noord-Holland dat de burgemeesterscrisis in Den Helder een ‘hobbeltje’ is dat genomen moet worden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2 </w:t>
      </w:r>
    </w:p>
    <w:p>
      <w:pPr>
        <w:pStyle w:val="Normal"/>
        <w:autoSpaceDE w:val="false"/>
        <w:rPr/>
      </w:pPr>
      <w:r>
        <w:rPr>
          <w:szCs w:val="20"/>
        </w:rPr>
        <w:t>Hoe laat zich die opvatting rijmen met uw opvatting dat er ter plaatse een besluit was genomen dat “in strijd met de wettelijke bepalingen” is 2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3 </w:t>
      </w:r>
    </w:p>
    <w:p>
      <w:pPr>
        <w:pStyle w:val="Normal"/>
        <w:autoSpaceDE w:val="false"/>
        <w:rPr/>
      </w:pPr>
      <w:r>
        <w:rPr>
          <w:szCs w:val="20"/>
        </w:rPr>
        <w:t>Wilt u de commissaris van de Koningin informeren over uw (stellige) opvattingen naar aanleiding van zijn (relativerende) stellingname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1) NOS Radio1-Journaal, 20 januari 200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) Brief aan het college van B&amp;W, 15 januari, in afschrift aan de Kam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4:00Z</dcterms:created>
  <dc:creator/>
  <dc:description>------------------------</dc:description>
  <dc:language>en-US</dc:language>
  <cp:lastModifiedBy/>
  <cp:lastPrinted>2009-01-22T12:06:00Z</cp:lastPrinted>
  <dcterms:modified xsi:type="dcterms:W3CDTF">2009-01-22T11:06:00Z</dcterms:modified>
  <cp:revision>0</cp:revision>
  <dc:subject/>
  <dc:title/>
</cp:coreProperties>
</file>