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011 / 2080910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zonderopmaak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ragen van de leden Biskop en Ferrier (beiden CDA) aan de staatssecretarissen van </w:t>
      </w:r>
      <w:r>
        <w:rPr>
          <w:rFonts w:cs="Times New Roman" w:ascii="Times New Roman" w:hAnsi="Times New Roman"/>
          <w:bCs/>
          <w:sz w:val="24"/>
          <w:szCs w:val="24"/>
        </w:rPr>
        <w:t xml:space="preserve">Onderwijs, Cultuur en Wetenschap over </w:t>
      </w:r>
      <w:r>
        <w:rPr>
          <w:rFonts w:cs="Times New Roman" w:ascii="Times New Roman" w:hAnsi="Times New Roman"/>
          <w:bCs/>
          <w:sz w:val="24"/>
        </w:rPr>
        <w:t>het bericht dat er voor een 8-jarige jongen al maanden geen passende onderwijsplek beschikbaar is. (Ingezonden 22 januari 2009)</w:t>
      </w:r>
    </w:p>
    <w:p>
      <w:pPr>
        <w:pStyle w:val="Tekstzonderopmaak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</w:rPr>
        <w:t xml:space="preserve">Bent u bekend met het artikel ‘Er is nog geen school voor 8-jarige Onur’? 1) 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</w:rPr>
        <w:t>Kloppen de door Ingrado (Vereniging van leerplichtambtenaren en RMC-medewerkers) in het artikel genoemde aantallen van verzuimende kinderen? Zo ja, hoe lang zijn deze cijfers al bekend? Zo nee, wat zijn dan de bij u bekende aantallen?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 welke wijze zijn de thuiszittende leerlingen verdeeld over de onderwijssectoren?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t u aangeven wat de voornaamste redenen zijn waardoor leerlingen thuiszitten?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ke maatregelen zijn door het ministerie getroffen om deze problematiek aan te pakken en waarom heeft dat tot nu toe nog geen resultaat gehad? Welke stappen bent u voornemens om te gaan zetten om de genoemde problematiek aan te pakken?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</w:rPr>
        <w:t xml:space="preserve">1) Trouw, 17 januari 2009 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4:00Z</dcterms:created>
  <dc:creator/>
  <dc:description>------------------------</dc:description>
  <dc:language>en-US</dc:language>
  <cp:lastModifiedBy/>
  <cp:lastPrinted>2009-01-22T11:56:00Z</cp:lastPrinted>
  <dcterms:modified xsi:type="dcterms:W3CDTF">2009-01-22T10:56:00Z</dcterms:modified>
  <cp:revision>0</cp:revision>
  <dc:subject/>
  <dc:title/>
</cp:coreProperties>
</file>