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010 / 2080910440</w:t>
      </w:r>
    </w:p>
    <w:p>
      <w:pPr>
        <w:pStyle w:val="Normal"/>
        <w:rPr>
          <w:b/>
          <w:b/>
        </w:rPr>
      </w:pPr>
      <w:r>
        <w:rPr>
          <w:b/>
        </w:rPr>
      </w:r>
    </w:p>
    <w:p>
      <w:pPr>
        <w:pStyle w:val="Normal"/>
        <w:autoSpaceDE w:val="false"/>
        <w:rPr>
          <w:szCs w:val="20"/>
        </w:rPr>
      </w:pPr>
      <w:r>
        <w:rPr>
          <w:szCs w:val="20"/>
        </w:rPr>
        <w:t>Vragen van de leden De Roon en Fritsma (beiden PVV) aan de ministers van Buitenlandse Zaken en van Justitie over vrijlating door Kaapverdië van veroordeelde voor drievoudige moord in Rotterdams café Inn &amp; Out in 2005. (Ingezonden 22 januar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Heeft u kennisgenomen van het bericht “Drievoudig moordenaar plots vrij na nieuwe wet”?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Deelt u de mening dat het onaanvaardbaar is dat een dergelijke veroordeelde op vrije voeten kom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Wat gaat u doen om te bevorderen dat Kaapverdië deze moordenaar zo snel mogelijk weer achter de tralies opbergt?</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Gaat u ervoor zorgen dat deze moordenaar zijn Nederlandse nationaliteit wordt ontnom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De Telegraaf, 20 januari 2009</w:t>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53:00Z</dcterms:created>
  <dc:creator/>
  <dc:description>------------------------</dc:description>
  <dc:language>en-US</dc:language>
  <cp:lastModifiedBy/>
  <cp:lastPrinted>2009-01-22T11:54:00Z</cp:lastPrinted>
  <dcterms:modified xsi:type="dcterms:W3CDTF">2009-01-22T10:54:00Z</dcterms:modified>
  <cp:revision>0</cp:revision>
  <dc:subject/>
  <dc:title/>
</cp:coreProperties>
</file>