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916 / 2080910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de leden Wilders en De Roon (beiden PVV) aan de minister en staatssecretaris van Buitenlandse Zaken over het bericht ‘EU-toetreding: Turkije dreigt gaspijp te schrappen’. (Ingezonden 21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bekend met het bericht ‘EU-toetreding: Turkije dreigt gaspijp te schrappen’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Wilt u er bij uw Europese ambtgenoten op aandringen niet te zwichten voor deze Turkse chantage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Turkije in nog geen honderd duizend jaar lid mag worden van de Europese Unie? Zo neen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) Elsevier.nl, 19 jan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5:00Z</dcterms:created>
  <dc:creator/>
  <dc:description>------------------------</dc:description>
  <dc:language>en-US</dc:language>
  <cp:lastModifiedBy/>
  <cp:lastPrinted>2009-01-21T11:57:00Z</cp:lastPrinted>
  <dcterms:modified xsi:type="dcterms:W3CDTF">2009-01-21T10:58:00Z</dcterms:modified>
  <cp:revision>0</cp:revision>
  <dc:subject/>
  <dc:title/>
</cp:coreProperties>
</file>