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914 / 2080910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nsen (SP) aan de minister van Economische Zaken over de voorgenomen verkoop van Essent aan RWE. (Ingezonden 21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bericht waar dat in het voorlopig koopcontract tussen Essent en RWE een “breakfee” (boeteclausule) is opgenomen, die Essent dient te voldoen indien de verkoop niet doorgaa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Zo ja, hoe hoog is de boeteclausu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Onder welke condities wordt de boeteclausule geëffectueerd? Is een van deze condities dat de aandeelhouders niet met de vereiste meerderheid akkoord gaan met de verk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 dit laatste geval: onderschrijft u dat hierdoor de besluitvorming van provinciale en gemeentelijke volksvertegenwoordigers beïnvloed wor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s de directie van Essent bevoegd zich te binden aan een dergelijke boeteclausu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Hoe denkt u te bevorderen dat provinciale staten en gemeenteraden een zorgvuldige afweging maken over de eventuele verkoop, zonder oneigenlijke druk op de besluitvo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ondelinge mededeling directeur M.Boersma (Essent) tijdens een presentatie voor de commissie bestuur en middelen van de provincie Noord-Brabant, 15 januari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8:00Z</dcterms:created>
  <dc:creator/>
  <dc:description>------------------------</dc:description>
  <dc:language>en-US</dc:language>
  <cp:lastModifiedBy/>
  <cp:lastPrinted>2009-01-21T11:47:00Z</cp:lastPrinted>
  <dcterms:modified xsi:type="dcterms:W3CDTF">2009-01-21T10:48:00Z</dcterms:modified>
  <cp:revision>0</cp:revision>
  <dc:subject/>
  <dc:title/>
</cp:coreProperties>
</file>