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Met deze brief bied ik u mijn antwoorden aan op de schriftelijke vragen van uw lid Vermeij met nr. 2080906930.</w:t>
      </w:r>
    </w:p>
    <w:p>
      <w:pPr>
        <w:pStyle w:val="Normal"/>
        <w:rPr/>
      </w:pPr>
      <w:r>
        <w:rPr/>
      </w:r>
    </w:p>
    <w:p>
      <w:pPr>
        <w:pStyle w:val="Normal"/>
        <w:rPr>
          <w:rFonts w:cs="Arial Unicode MS"/>
          <w:sz w:val="24"/>
        </w:rPr>
      </w:pPr>
      <w:r>
        <w:rPr/>
        <w:t>1</w:t>
      </w:r>
    </w:p>
    <w:p>
      <w:pPr>
        <w:pStyle w:val="Normal"/>
        <w:rPr/>
      </w:pPr>
      <w:r>
        <w:rPr/>
        <w:t>Kent u het bericht “Cramer’s kersverse snelwegpanorama’s nu al zwaar onder druk”? 1)</w:t>
        <w:br/>
      </w:r>
    </w:p>
    <w:p>
      <w:pPr>
        <w:pStyle w:val="Plattetekst2"/>
        <w:rPr/>
      </w:pPr>
      <w:r>
        <w:rPr/>
        <w:t>Ja.</w:t>
        <w:br/>
      </w:r>
    </w:p>
    <w:p>
      <w:pPr>
        <w:pStyle w:val="Plattetekst2"/>
        <w:rPr/>
      </w:pPr>
      <w:r>
        <w:rPr/>
      </w:r>
    </w:p>
    <w:p>
      <w:pPr>
        <w:pStyle w:val="Normal"/>
        <w:rPr>
          <w:rFonts w:cs="Arial Unicode MS"/>
          <w:sz w:val="24"/>
        </w:rPr>
      </w:pPr>
      <w:r>
        <w:rPr/>
        <w:t>2</w:t>
      </w:r>
    </w:p>
    <w:p>
      <w:pPr>
        <w:pStyle w:val="Normal"/>
        <w:rPr/>
      </w:pPr>
      <w:r>
        <w:rPr/>
        <w:t>Hoe beoordeelt u de hierin geschetste situatie waarin bebouwing wordt toegestaan door gemeenten, ondanks het feit dat de bouwlocaties zich in aangewezen snelwegpanorama’s bevinden?</w:t>
        <w:br/>
      </w:r>
    </w:p>
    <w:p>
      <w:pPr>
        <w:pStyle w:val="Normal"/>
        <w:rPr>
          <w:i/>
          <w:i/>
          <w:iCs/>
        </w:rPr>
      </w:pPr>
      <w:r>
        <w:rPr>
          <w:i/>
          <w:iCs/>
        </w:rPr>
        <w:t xml:space="preserve">De  inventarisatie van mogelijke ontwikkelingen die de kwaliteiten van nationale snelwegpanorama’s zouden kunnen aantasten door de Stichting Groene Hart vind ik een nuttig initiatief. Ik laat zelf een inventarisatie uitvoeren voor alle negen panorama’s. Wat betreft de inventarisatie door de Stichting geldt dat niet alle geïnventariseerde plannen een zelfde status hebben en niet alle plannen zich bevinden binnen een nationaal snelwegpanorama. Voor een deel van de plannen geldt dat deze al een lange historie hebben en in het verleden de instemming hebben gekregen van de minister van VROM. Die plannen zijn niet terug te draaien. </w:t>
      </w:r>
    </w:p>
    <w:p>
      <w:pPr>
        <w:pStyle w:val="Normal"/>
        <w:rPr>
          <w:i/>
          <w:i/>
          <w:iCs/>
        </w:rPr>
      </w:pPr>
      <w:r>
        <w:rPr>
          <w:i/>
          <w:iCs/>
        </w:rPr>
        <w:t xml:space="preserve">Ik verwacht  in voorkomende gevallen wel van het bevoegde bestuur dat zij zoekt naar een beter alternatief, of indien dat niet mogelijk is, dat zij bij het ontwerp en de uitvoering optimaal rekening houden met de in ‘Zicht op mooi Nederland’ vastgestelde kabinetsambities ten aanzien van de nationale snelwegpanorama’s. Ik zal ze hierop aanspreken wanneer zij dit in onvoldoende mate doen. Zie ook het antwoord op vraag 5. </w:t>
      </w:r>
    </w:p>
    <w:p>
      <w:pPr>
        <w:pStyle w:val="Normal"/>
        <w:rPr>
          <w:i/>
          <w:i/>
          <w:iCs/>
        </w:rPr>
      </w:pPr>
      <w:r>
        <w:rPr>
          <w:i/>
          <w:iCs/>
        </w:rPr>
      </w:r>
    </w:p>
    <w:p>
      <w:pPr>
        <w:pStyle w:val="Normal"/>
        <w:rPr>
          <w:i/>
          <w:i/>
          <w:iCs/>
        </w:rPr>
      </w:pPr>
      <w:r>
        <w:rPr>
          <w:i/>
          <w:iCs/>
        </w:rPr>
      </w:r>
    </w:p>
    <w:p>
      <w:pPr>
        <w:pStyle w:val="Normal"/>
        <w:rPr>
          <w:rFonts w:cs="Arial Unicode MS"/>
          <w:sz w:val="24"/>
        </w:rPr>
      </w:pPr>
      <w:r>
        <w:rPr/>
        <w:t>3</w:t>
      </w:r>
    </w:p>
    <w:p>
      <w:pPr>
        <w:pStyle w:val="Normal"/>
        <w:rPr/>
      </w:pPr>
      <w:r>
        <w:rPr/>
        <w:t>Bent u van mening dat bebouwing in een snelwegpanorama niet strookt met de visie ‘Zicht op mooi Nederland’ 2), waarin expliciet wordt gesteld dat ‘juist de openheid van het landschap bij uitstek kwetsbaar is voor verrommeling’?</w:t>
        <w:br/>
      </w:r>
    </w:p>
    <w:p>
      <w:pPr>
        <w:pStyle w:val="Normal"/>
        <w:rPr>
          <w:rFonts w:cs="Arial Unicode MS"/>
          <w:sz w:val="24"/>
        </w:rPr>
      </w:pPr>
      <w:r>
        <w:rPr>
          <w:i/>
          <w:iCs/>
        </w:rPr>
        <w:t>Het beleid voor de nationale snelwegpanorama’s is consistent met het beleid voor de nationale landschappen waarbinnen deze liggen. Dit betekent dat ontwikkelingen binnen nationale snelwegpanorama’s mogelijk zijn, mits de kernkwaliteiten van het landschap behouden blijven of worden ontwikkeld én mits de zichtbaarheid en herkenbaarheid hiervan vanaf de snelweg worden behouden of versterkt. Bebouwing in een snelwegpanorama is onder voorwaarde mogelijk, maar bebouwing met een significant negatief effect op de kernkwaliteiten of de herkenbaarheid hiervan niet.</w:t>
      </w:r>
      <w:r>
        <w:rPr/>
        <w:br/>
      </w:r>
    </w:p>
    <w:p>
      <w:pPr>
        <w:pStyle w:val="Normal"/>
        <w:rPr>
          <w:rFonts w:cs="Arial Unicode MS"/>
          <w:sz w:val="24"/>
        </w:rPr>
      </w:pPr>
      <w:r>
        <w:rPr/>
        <w:t>4</w:t>
      </w:r>
    </w:p>
    <w:p>
      <w:pPr>
        <w:pStyle w:val="Normal"/>
        <w:rPr/>
      </w:pPr>
      <w:r>
        <w:rPr/>
        <w:t>Deelt u de mening dat de nieuwe plannen van het College van B&amp;W van Reeuwijk om een bedrijventerrein aan te leggen aan de A12 ter hoogte van het dorp Waarder een goed voorbeeld van ongepaste bouwlust is? Bent u van mening dat dit in strijd is met het net vastgestelde beleid wat betreft snelwegpanorama’s?</w:t>
        <w:br/>
      </w:r>
    </w:p>
    <w:p>
      <w:pPr>
        <w:pStyle w:val="Normal"/>
        <w:rPr>
          <w:i/>
          <w:i/>
          <w:iCs/>
        </w:rPr>
      </w:pPr>
      <w:r>
        <w:rPr>
          <w:i/>
          <w:iCs/>
        </w:rPr>
        <w:t xml:space="preserve">In het persbericht van de Stichting Groene Hart wordt naar een voorstel voor een bedrijventerrein bij Waarder verwezen, dat gelegen is binnen de rode contour van het streekplan ‘Zuid Holland-oost’ (1995 en herzien in 2003 en 2006). Het college heeft dit voorstel, een parkeerterrein met bedrijven, in maart 2008 aan de raad voorgelegd. Dit voorstel is uiteindelijk in de raad niet in stemming gebracht. In het Voorontwerp Bestemmingsplan Waarder van oktober 2008 is op de betreffende locatie de functie ‘agrarisch’ aangegeven. Naar mijn mening is  ‘ongepaste bouwlust’ geen terechte kwalificatie. </w:t>
      </w:r>
    </w:p>
    <w:p>
      <w:pPr>
        <w:pStyle w:val="Normal"/>
        <w:rPr>
          <w:i/>
          <w:i/>
          <w:iCs/>
        </w:rPr>
      </w:pPr>
      <w:r>
        <w:rPr>
          <w:i/>
          <w:iCs/>
        </w:rPr>
        <w:t xml:space="preserve">Overigens ben ik van mening dat het genoemde voorstel niet past in het nationale snelwegpanorama dat inmiddels in het najaar van 2008 is geselecteerd in de structuurvisie Zicht op mooi Nederland. </w:t>
      </w:r>
    </w:p>
    <w:p>
      <w:pPr>
        <w:pStyle w:val="Normal"/>
        <w:rPr>
          <w:i/>
          <w:i/>
          <w:iCs/>
        </w:rPr>
      </w:pPr>
      <w:r>
        <w:rPr>
          <w:i/>
          <w:iCs/>
        </w:rPr>
        <w:t>Ook dient in lijn met de toepassing van de SER-ladder goed bekeken te worden of deze behoefte aan het bedrijventerrein ook op regionale schaal noodzakelijk is en indien dit het geval is, of deze behoefte op een andere locatie binnen de regio kan worden opgevangen, bijvoorbeeld door herstructurering of intensivering van een bestaand terrein. Naar mijn mening zijn er op regionale schaal nog mogelijkheden waarmee genoemd voorstel niet alleen onwenselijk maar ook niet noodzakelijk is.</w:t>
      </w:r>
    </w:p>
    <w:p>
      <w:pPr>
        <w:pStyle w:val="Normal"/>
        <w:rPr>
          <w:i/>
          <w:i/>
          <w:iCs/>
        </w:rPr>
      </w:pPr>
      <w:r>
        <w:rPr>
          <w:i/>
          <w:iCs/>
        </w:rPr>
      </w:r>
    </w:p>
    <w:p>
      <w:pPr>
        <w:pStyle w:val="Normal"/>
        <w:rPr>
          <w:rFonts w:eastAsia="Verdana"/>
        </w:rPr>
      </w:pPr>
      <w:r>
        <w:rPr>
          <w:rFonts w:eastAsia="Verdana"/>
        </w:rPr>
        <w:t xml:space="preserve"> </w:t>
      </w:r>
    </w:p>
    <w:p>
      <w:pPr>
        <w:pStyle w:val="Normal"/>
        <w:rPr>
          <w:rFonts w:cs="Arial Unicode MS"/>
          <w:sz w:val="24"/>
        </w:rPr>
      </w:pPr>
      <w:r>
        <w:rPr/>
        <w:t>5</w:t>
      </w:r>
    </w:p>
    <w:p>
      <w:pPr>
        <w:pStyle w:val="Normal"/>
        <w:rPr>
          <w:rFonts w:cs="Arial Unicode MS"/>
          <w:sz w:val="24"/>
        </w:rPr>
      </w:pPr>
      <w:r>
        <w:rPr/>
        <w:t>Welke mogelijkheden heeft de Rijksoverheid om in te grijpen in situaties waarin, tegen de structuurvisie in, toch bouwactiviteit wordt toegestaan in de snelwegpanorama’s? Bent u bereid van deze mogelijkheden gebruik te maken om de vastgestelde snelwegpanorama’s in stand te houden?</w:t>
      </w:r>
    </w:p>
    <w:p>
      <w:pPr>
        <w:pStyle w:val="Normal"/>
        <w:rPr>
          <w:rFonts w:cs="Arial Unicode MS"/>
          <w:sz w:val="24"/>
        </w:rPr>
      </w:pPr>
      <w:r>
        <w:rPr>
          <w:rFonts w:cs="Arial Unicode MS"/>
          <w:sz w:val="24"/>
        </w:rPr>
      </w:r>
    </w:p>
    <w:p>
      <w:pPr>
        <w:pStyle w:val="Normal"/>
        <w:rPr>
          <w:i/>
          <w:i/>
          <w:iCs/>
        </w:rPr>
      </w:pPr>
      <w:r>
        <w:rPr>
          <w:i/>
          <w:iCs/>
        </w:rPr>
        <w:t xml:space="preserve">Ik ga de doorwerking van het rijksbelang ten aanzien van de Nationale Snelwegpanorama’s borgen in de AMvB Ruimte als integraal onderdeel van het beleid voor de Nationale Landschappen. Provincies dienen dit verder uit te werken in verordeningen. Ook leg ik de toepassing van de SER-ladder vast in deze AMvB. </w:t>
      </w:r>
    </w:p>
    <w:p>
      <w:pPr>
        <w:pStyle w:val="Normal"/>
        <w:rPr>
          <w:i/>
          <w:i/>
          <w:iCs/>
        </w:rPr>
      </w:pPr>
      <w:r>
        <w:rPr>
          <w:i/>
          <w:iCs/>
        </w:rPr>
        <w:t xml:space="preserve">De AMvB zal ik in concept voor het zomerreces van 2009 aanbieden aan de Kamers. Wanneer ik constateer dat de kabinetsambities onvoldoende doorwerken, en wanneer een ontwikkeling toegestaan dreigt te worden die de zichtbaarheid en herkenbaarheid van de landschappelijke- en cultuurhistorische kwaliteiten vanaf de snelweg significant aantast, dan zal ik hierover overleg voeren met de verantwoordelijke bestuurders bij provincie en gemeente. Wanneer het bestuurlijk overleg niet tot het gewenste resultaat leidt dan zal ik op basis van de nieuwe Wro ingrijpen. </w:t>
      </w:r>
    </w:p>
    <w:p>
      <w:pPr>
        <w:pStyle w:val="Normal"/>
        <w:rPr/>
      </w:pPr>
      <w:r>
        <w:rPr/>
        <w:t> </w:t>
      </w:r>
    </w:p>
    <w:p>
      <w:pPr>
        <w:pStyle w:val="Normal"/>
        <w:rPr/>
      </w:pPr>
      <w:r>
        <w:rPr/>
      </w:r>
    </w:p>
    <w:p>
      <w:pPr>
        <w:pStyle w:val="Header"/>
        <w:tabs>
          <w:tab w:val="clear" w:pos="4536"/>
          <w:tab w:val="clear" w:pos="9072"/>
        </w:tabs>
        <w:spacing w:lineRule="atLeast" w:line="240"/>
        <w:rPr/>
      </w:pPr>
      <w:r>
        <w:rPr/>
        <w:t>Hoogachtend,</w:t>
      </w:r>
    </w:p>
    <w:p>
      <w:pPr>
        <w:pStyle w:val="Normal"/>
        <w:rPr/>
      </w:pPr>
      <w:r>
        <w:rPr/>
        <w:t>de minister van Volkshuisvesting, Ruimtelijke Ordening en Milieubeh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Jacqueline Crame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1) Persbericht van </w:t>
      </w:r>
      <w:r>
        <w:rPr>
          <w:color w:val="000000"/>
        </w:rPr>
        <w:t xml:space="preserve">Stichting Groene Hart, d.d. 12 september 2008, </w:t>
      </w:r>
      <w:hyperlink r:id="rId2">
        <w:r>
          <w:rPr>
            <w:rStyle w:val="InternetLink"/>
            <w:color w:val="000000"/>
          </w:rPr>
          <w:t>http://www.groenehart.info/nieuwsitems/24nov.html</w:t>
        </w:r>
      </w:hyperlink>
      <w:r>
        <w:rPr>
          <w:color w:val="000000"/>
        </w:rPr>
        <w:br/>
        <w:t>2) Structuurvisie voor de snelwegomgeving, ministerie van Volkshuisvesting, Ruimtelijke Ordening en Milieubeheer, oktober 2008</w:t>
      </w:r>
    </w:p>
    <w:sectPr>
      <w:headerReference w:type="default" r:id="rId3"/>
      <w:headerReference w:type="first" r:id="rId4"/>
      <w:footerReference w:type="default" r:id="rId5"/>
      <w:footerReference w:type="first" r:id="rId6"/>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81" w:name="Rubricering_4"/>
    <w:bookmarkEnd w:id="181"/>
    <w:r>
      <w:rPr/>
      <w:tab/>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2" w:name="Rubricering_2"/>
    <w:bookmarkEnd w:id="182"/>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Ruimte</w:t>
                                </w:r>
                                <w:bookmarkEnd w:id="6"/>
                              </w:p>
                            </w:tc>
                          </w:tr>
                          <w:tr>
                            <w:trPr/>
                            <w:tc>
                              <w:tcPr>
                                <w:tcW w:w="2088" w:type="dxa"/>
                                <w:tcBorders/>
                              </w:tcPr>
                              <w:p>
                                <w:pPr>
                                  <w:pStyle w:val="OpmAfzender"/>
                                  <w:spacing w:before="30" w:after="0"/>
                                  <w:rPr/>
                                </w:pPr>
                                <w:bookmarkStart w:id="7" w:name="Directie"/>
                                <w:r>
                                  <w:rPr/>
                                  <w:t>Programmadirectie Mooi Nederland</w:t>
                                </w:r>
                                <w:bookmarkEnd w:id="7"/>
                              </w:p>
                            </w:tc>
                          </w:tr>
                          <w:tr>
                            <w:trPr/>
                            <w:tc>
                              <w:tcPr>
                                <w:tcW w:w="2088" w:type="dxa"/>
                                <w:tcBorders/>
                              </w:tcPr>
                              <w:p>
                                <w:pPr>
                                  <w:pStyle w:val="OpmAfzender"/>
                                  <w:spacing w:before="30" w:after="0"/>
                                  <w:rPr/>
                                </w:pPr>
                                <w:bookmarkStart w:id="8" w:name="Afdeling"/>
                                <w:r>
                                  <w:rPr/>
                                  <w:t>Openheid Landschap</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20 jan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2008125898</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Ruimte</w:t>
                          </w:r>
                          <w:bookmarkEnd w:id="13"/>
                        </w:p>
                      </w:tc>
                    </w:tr>
                    <w:tr>
                      <w:trPr/>
                      <w:tc>
                        <w:tcPr>
                          <w:tcW w:w="2088" w:type="dxa"/>
                          <w:tcBorders/>
                        </w:tcPr>
                        <w:p>
                          <w:pPr>
                            <w:pStyle w:val="OpmAfzender"/>
                            <w:spacing w:before="30" w:after="0"/>
                            <w:rPr/>
                          </w:pPr>
                          <w:bookmarkStart w:id="14" w:name="Directie"/>
                          <w:r>
                            <w:rPr/>
                            <w:t>Programmadirectie Mooi Nederland</w:t>
                          </w:r>
                          <w:bookmarkEnd w:id="14"/>
                        </w:p>
                      </w:tc>
                    </w:tr>
                    <w:tr>
                      <w:trPr/>
                      <w:tc>
                        <w:tcPr>
                          <w:tcW w:w="2088" w:type="dxa"/>
                          <w:tcBorders/>
                        </w:tcPr>
                        <w:p>
                          <w:pPr>
                            <w:pStyle w:val="OpmAfzender"/>
                            <w:spacing w:before="30" w:after="0"/>
                            <w:rPr/>
                          </w:pPr>
                          <w:bookmarkStart w:id="15" w:name="Afdeling"/>
                          <w:r>
                            <w:rPr/>
                            <w:t>Openheid Landschap</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20 jan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2008125898</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0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Ruimte</w:t>
                                      </w:r>
                                      <w:bookmarkEnd w:id="21"/>
                                    </w:p>
                                  </w:tc>
                                </w:tr>
                                <w:tr>
                                  <w:trPr/>
                                  <w:tc>
                                    <w:tcPr>
                                      <w:tcW w:w="2088" w:type="dxa"/>
                                      <w:tcBorders/>
                                    </w:tcPr>
                                    <w:p>
                                      <w:pPr>
                                        <w:pStyle w:val="OpmAfzender"/>
                                        <w:spacing w:before="30" w:after="0"/>
                                        <w:rPr/>
                                      </w:pPr>
                                      <w:bookmarkStart w:id="22" w:name="Afdeling2"/>
                                      <w:r>
                                        <w:rPr/>
                                        <w:t>Programmadirectie Mooi Nederland</w:t>
                                      </w:r>
                                      <w:bookmarkEnd w:id="22"/>
                                    </w:p>
                                  </w:tc>
                                </w:tr>
                                <w:tr>
                                  <w:trPr/>
                                  <w:tc>
                                    <w:tcPr>
                                      <w:tcW w:w="2088" w:type="dxa"/>
                                      <w:tcBorders/>
                                    </w:tcPr>
                                    <w:p>
                                      <w:pPr>
                                        <w:pStyle w:val="OpmAfzender"/>
                                        <w:spacing w:before="30" w:after="0"/>
                                        <w:rPr/>
                                      </w:pPr>
                                      <w:bookmarkStart w:id="23" w:name="Afdeling3"/>
                                      <w:r>
                                        <w:rPr/>
                                        <w:t>Openheid Landschap</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0</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3393344</w:t>
                                      </w:r>
                                      <w:bookmarkEnd w:id="38"/>
                                    </w:p>
                                  </w:tc>
                                </w:tr>
                                <w:tr>
                                  <w:trPr>
                                    <w:trHeight w:val="23" w:hRule="exact"/>
                                  </w:trPr>
                                  <w:tc>
                                    <w:tcPr>
                                      <w:tcW w:w="2088" w:type="dxa"/>
                                      <w:tcBorders/>
                                    </w:tcPr>
                                    <w:p>
                                      <w:pPr>
                                        <w:pStyle w:val="OpmContactpersoon"/>
                                        <w:snapToGrid w:val="false"/>
                                        <w:spacing w:before="30" w:after="0"/>
                                        <w:rPr>
                                          <w:vanish/>
                                        </w:rPr>
                                      </w:pPr>
                                      <w:r>
                                        <w:rPr>
                                          <w:vanish/>
                                        </w:rPr>
                                      </w:r>
                                      <w:bookmarkStart w:id="39" w:name="Contact2"/>
                                      <w:bookmarkStart w:id="40" w:name="Contact2"/>
                                      <w:bookmarkEnd w:id="40"/>
                                    </w:p>
                                  </w:tc>
                                </w:tr>
                                <w:tr>
                                  <w:trPr>
                                    <w:trHeight w:val="23" w:hRule="exact"/>
                                  </w:trPr>
                                  <w:tc>
                                    <w:tcPr>
                                      <w:tcW w:w="2088" w:type="dxa"/>
                                      <w:tcBorders/>
                                    </w:tcPr>
                                    <w:p>
                                      <w:pPr>
                                        <w:pStyle w:val="OpmContactpersoon"/>
                                        <w:snapToGrid w:val="false"/>
                                        <w:spacing w:before="30" w:after="0"/>
                                        <w:rPr>
                                          <w:vanish/>
                                        </w:rPr>
                                      </w:pPr>
                                      <w:r>
                                        <w:rPr>
                                          <w:vanish/>
                                        </w:rPr>
                                      </w:r>
                                      <w:bookmarkStart w:id="41" w:name="Contact3"/>
                                      <w:bookmarkStart w:id="42" w:name="Contact3"/>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4"/>
                                      <w:bookmarkStart w:id="44" w:name="Contact4"/>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5"/>
                                      <w:bookmarkStart w:id="46" w:name="Contact5"/>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6"/>
                                      <w:bookmarkStart w:id="48" w:name="Contact6"/>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7"/>
                                      <w:bookmarkStart w:id="50" w:name="Contact7"/>
                                      <w:bookmarkEnd w:id="5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1" w:name="Referentie1"/>
                                      <w:r>
                                        <w:rPr/>
                                        <w:t>Kenmerk</w:t>
                                      </w:r>
                                      <w:bookmarkEnd w:id="51"/>
                                    </w:p>
                                  </w:tc>
                                </w:tr>
                                <w:tr>
                                  <w:trPr/>
                                  <w:tc>
                                    <w:tcPr>
                                      <w:tcW w:w="2088" w:type="dxa"/>
                                      <w:tcBorders/>
                                    </w:tcPr>
                                    <w:p>
                                      <w:pPr>
                                        <w:pStyle w:val="OpmInvulgegeven"/>
                                        <w:rPr/>
                                      </w:pPr>
                                      <w:bookmarkStart w:id="52" w:name="Invulgegeven1"/>
                                      <w:r>
                                        <w:rPr/>
                                        <w:t>2008125898</w:t>
                                      </w:r>
                                      <w:bookmarkEnd w:id="52"/>
                                    </w:p>
                                  </w:tc>
                                </w:tr>
                                <w:tr>
                                  <w:trPr/>
                                  <w:tc>
                                    <w:tcPr>
                                      <w:tcW w:w="2088" w:type="dxa"/>
                                      <w:tcBorders/>
                                    </w:tcPr>
                                    <w:p>
                                      <w:pPr>
                                        <w:pStyle w:val="OpmReferentie"/>
                                        <w:spacing w:lineRule="auto" w:line="240" w:before="140" w:after="0"/>
                                        <w:rPr/>
                                      </w:pPr>
                                      <w:bookmarkStart w:id="53" w:name="Referentie2"/>
                                      <w:r>
                                        <w:rPr/>
                                        <w:t>Uw kenmerk</w:t>
                                      </w:r>
                                      <w:bookmarkEnd w:id="53"/>
                                    </w:p>
                                  </w:tc>
                                </w:tr>
                                <w:tr>
                                  <w:trPr/>
                                  <w:tc>
                                    <w:tcPr>
                                      <w:tcW w:w="2088" w:type="dxa"/>
                                      <w:tcBorders/>
                                    </w:tcPr>
                                    <w:p>
                                      <w:pPr>
                                        <w:pStyle w:val="OpmInvulgegeven"/>
                                        <w:rPr/>
                                      </w:pPr>
                                      <w:bookmarkStart w:id="54" w:name="Invulgegeven2"/>
                                      <w:r>
                                        <w:rPr/>
                                        <w:t>2080906930</w:t>
                                      </w:r>
                                      <w:bookmarkEnd w:id="54"/>
                                    </w:p>
                                  </w:tc>
                                </w:tr>
                                <w:tr>
                                  <w:trPr>
                                    <w:trHeight w:val="23" w:hRule="exact"/>
                                  </w:trPr>
                                  <w:tc>
                                    <w:tcPr>
                                      <w:tcW w:w="2088" w:type="dxa"/>
                                      <w:tcBorders/>
                                    </w:tcPr>
                                    <w:p>
                                      <w:pPr>
                                        <w:pStyle w:val="OpmReferentie"/>
                                        <w:snapToGrid w:val="false"/>
                                        <w:spacing w:before="140" w:after="0"/>
                                        <w:rPr>
                                          <w:vanish/>
                                        </w:rPr>
                                      </w:pPr>
                                      <w:r>
                                        <w:rPr>
                                          <w:vanish/>
                                        </w:rPr>
                                      </w:r>
                                      <w:bookmarkStart w:id="55" w:name="Referentie3"/>
                                      <w:bookmarkStart w:id="56" w:name="Referentie3"/>
                                      <w:bookmarkEnd w:id="56"/>
                                    </w:p>
                                  </w:tc>
                                </w:tr>
                                <w:tr>
                                  <w:trPr>
                                    <w:trHeight w:val="23" w:hRule="exact"/>
                                  </w:trPr>
                                  <w:tc>
                                    <w:tcPr>
                                      <w:tcW w:w="2088" w:type="dxa"/>
                                      <w:tcBorders/>
                                    </w:tcPr>
                                    <w:p>
                                      <w:pPr>
                                        <w:pStyle w:val="OpmInvulgegeven"/>
                                        <w:snapToGrid w:val="false"/>
                                        <w:rPr>
                                          <w:vanish/>
                                        </w:rPr>
                                      </w:pPr>
                                      <w:r>
                                        <w:rPr>
                                          <w:vanish/>
                                        </w:rPr>
                                      </w:r>
                                      <w:bookmarkStart w:id="57" w:name="Invulgegeven3"/>
                                      <w:bookmarkStart w:id="58" w:name="Invulgegeven3"/>
                                      <w:bookmarkEnd w:id="58"/>
                                    </w:p>
                                  </w:tc>
                                </w:tr>
                                <w:tr>
                                  <w:trPr>
                                    <w:trHeight w:val="23" w:hRule="exact"/>
                                  </w:trPr>
                                  <w:tc>
                                    <w:tcPr>
                                      <w:tcW w:w="2088" w:type="dxa"/>
                                      <w:tcBorders/>
                                    </w:tcPr>
                                    <w:p>
                                      <w:pPr>
                                        <w:pStyle w:val="OpmReferentie"/>
                                        <w:snapToGrid w:val="false"/>
                                        <w:spacing w:before="140" w:after="0"/>
                                        <w:rPr>
                                          <w:vanish/>
                                        </w:rPr>
                                      </w:pPr>
                                      <w:r>
                                        <w:rPr>
                                          <w:vanish/>
                                        </w:rPr>
                                      </w:r>
                                      <w:bookmarkStart w:id="59" w:name="Referentie4"/>
                                      <w:bookmarkStart w:id="60" w:name="Referentie4"/>
                                      <w:bookmarkEnd w:id="60"/>
                                    </w:p>
                                  </w:tc>
                                </w:tr>
                                <w:tr>
                                  <w:trPr>
                                    <w:trHeight w:val="23" w:hRule="exact"/>
                                  </w:trPr>
                                  <w:tc>
                                    <w:tcPr>
                                      <w:tcW w:w="2088" w:type="dxa"/>
                                      <w:tcBorders/>
                                    </w:tcPr>
                                    <w:p>
                                      <w:pPr>
                                        <w:pStyle w:val="OpmInvulgegeven"/>
                                        <w:snapToGrid w:val="false"/>
                                        <w:rPr>
                                          <w:vanish/>
                                        </w:rPr>
                                      </w:pPr>
                                      <w:r>
                                        <w:rPr>
                                          <w:vanish/>
                                        </w:rPr>
                                      </w:r>
                                      <w:bookmarkStart w:id="61" w:name="Invulgegeven4"/>
                                      <w:bookmarkStart w:id="62" w:name="Invulgegeven4"/>
                                      <w:bookmarkEnd w:id="62"/>
                                    </w:p>
                                  </w:tc>
                                </w:tr>
                                <w:tr>
                                  <w:trPr>
                                    <w:trHeight w:val="23" w:hRule="exact"/>
                                  </w:trPr>
                                  <w:tc>
                                    <w:tcPr>
                                      <w:tcW w:w="2088" w:type="dxa"/>
                                      <w:tcBorders/>
                                    </w:tcPr>
                                    <w:p>
                                      <w:pPr>
                                        <w:pStyle w:val="OpmReferentie"/>
                                        <w:snapToGrid w:val="false"/>
                                        <w:spacing w:before="140" w:after="0"/>
                                        <w:rPr>
                                          <w:vanish/>
                                        </w:rPr>
                                      </w:pPr>
                                      <w:r>
                                        <w:rPr>
                                          <w:vanish/>
                                        </w:rPr>
                                      </w:r>
                                      <w:bookmarkStart w:id="63" w:name="Referentie5"/>
                                      <w:bookmarkStart w:id="64" w:name="Referentie5"/>
                                      <w:bookmarkEnd w:id="64"/>
                                    </w:p>
                                  </w:tc>
                                </w:tr>
                                <w:tr>
                                  <w:trPr>
                                    <w:trHeight w:val="23" w:hRule="exact"/>
                                  </w:trPr>
                                  <w:tc>
                                    <w:tcPr>
                                      <w:tcW w:w="2088" w:type="dxa"/>
                                      <w:tcBorders/>
                                    </w:tcPr>
                                    <w:p>
                                      <w:pPr>
                                        <w:pStyle w:val="OpmInvulgegeven"/>
                                        <w:snapToGrid w:val="false"/>
                                        <w:rPr>
                                          <w:vanish/>
                                        </w:rPr>
                                      </w:pPr>
                                      <w:r>
                                        <w:rPr>
                                          <w:vanish/>
                                        </w:rPr>
                                      </w:r>
                                      <w:bookmarkStart w:id="65" w:name="Invulgegeven5"/>
                                      <w:bookmarkStart w:id="66" w:name="Invulgegeven5"/>
                                      <w:bookmarkEnd w:id="66"/>
                                    </w:p>
                                  </w:tc>
                                </w:tr>
                              </w:tbl>
                              <w:p>
                                <w:pPr>
                                  <w:pStyle w:val="Normal"/>
                                  <w:rPr>
                                    <w:sz w:val="9"/>
                                  </w:rPr>
                                </w:pPr>
                                <w:r>
                                  <w:rPr>
                                    <w:sz w:val="9"/>
                                  </w:rPr>
                                </w:r>
                              </w:p>
                              <w:p>
                                <w:pPr>
                                  <w:pStyle w:val="Normal"/>
                                  <w:rPr>
                                    <w:vanish/>
                                    <w:sz w:val="9"/>
                                  </w:rPr>
                                </w:pPr>
                                <w:r>
                                  <w:rPr>
                                    <w:vanish/>
                                    <w:sz w:val="9"/>
                                  </w:rPr>
                                </w:r>
                                <w:bookmarkStart w:id="67" w:name="ACArchiefKopie"/>
                                <w:bookmarkStart w:id="68" w:name="ACArchiefKopie"/>
                                <w:bookmarkEnd w:id="68"/>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69" w:name="ACReferentie1"/>
                                      <w:bookmarkStart w:id="70" w:name="ACReferentie1"/>
                                      <w:bookmarkEnd w:id="70"/>
                                    </w:p>
                                  </w:tc>
                                </w:tr>
                                <w:tr>
                                  <w:trPr>
                                    <w:trHeight w:val="23" w:hRule="exact"/>
                                  </w:trPr>
                                  <w:tc>
                                    <w:tcPr>
                                      <w:tcW w:w="2070" w:type="dxa"/>
                                      <w:tcBorders/>
                                    </w:tcPr>
                                    <w:p>
                                      <w:pPr>
                                        <w:pStyle w:val="OpmInvulgegeven"/>
                                        <w:snapToGrid w:val="false"/>
                                        <w:rPr>
                                          <w:vanish/>
                                        </w:rPr>
                                      </w:pPr>
                                      <w:r>
                                        <w:rPr>
                                          <w:vanish/>
                                        </w:rPr>
                                      </w:r>
                                      <w:bookmarkStart w:id="71" w:name="ACInvulgegeven1"/>
                                      <w:bookmarkStart w:id="72" w:name="ACInvulgegeven1"/>
                                      <w:bookmarkEnd w:id="72"/>
                                    </w:p>
                                  </w:tc>
                                </w:tr>
                                <w:tr>
                                  <w:trPr>
                                    <w:trHeight w:val="23" w:hRule="exact"/>
                                  </w:trPr>
                                  <w:tc>
                                    <w:tcPr>
                                      <w:tcW w:w="2070" w:type="dxa"/>
                                      <w:tcBorders/>
                                    </w:tcPr>
                                    <w:p>
                                      <w:pPr>
                                        <w:pStyle w:val="OpmReferentie"/>
                                        <w:snapToGrid w:val="false"/>
                                        <w:spacing w:before="140" w:after="0"/>
                                        <w:rPr>
                                          <w:vanish/>
                                        </w:rPr>
                                      </w:pPr>
                                      <w:r>
                                        <w:rPr>
                                          <w:vanish/>
                                        </w:rPr>
                                      </w:r>
                                      <w:bookmarkStart w:id="73" w:name="ACReferentie2"/>
                                      <w:bookmarkStart w:id="74" w:name="ACReferentie2"/>
                                      <w:bookmarkEnd w:id="74"/>
                                    </w:p>
                                  </w:tc>
                                </w:tr>
                                <w:tr>
                                  <w:trPr>
                                    <w:trHeight w:val="23" w:hRule="exact"/>
                                  </w:trPr>
                                  <w:tc>
                                    <w:tcPr>
                                      <w:tcW w:w="2070" w:type="dxa"/>
                                      <w:tcBorders/>
                                    </w:tcPr>
                                    <w:p>
                                      <w:pPr>
                                        <w:pStyle w:val="OpmInvulgegeven"/>
                                        <w:snapToGrid w:val="false"/>
                                        <w:rPr>
                                          <w:vanish/>
                                        </w:rPr>
                                      </w:pPr>
                                      <w:r>
                                        <w:rPr>
                                          <w:vanish/>
                                        </w:rPr>
                                      </w:r>
                                      <w:bookmarkStart w:id="75" w:name="ACInvulgegeven2"/>
                                      <w:bookmarkStart w:id="76" w:name="ACInvulgegeven2"/>
                                      <w:bookmarkEnd w:id="76"/>
                                    </w:p>
                                  </w:tc>
                                </w:tr>
                                <w:tr>
                                  <w:trPr>
                                    <w:trHeight w:val="23" w:hRule="exact"/>
                                  </w:trPr>
                                  <w:tc>
                                    <w:tcPr>
                                      <w:tcW w:w="2070" w:type="dxa"/>
                                      <w:tcBorders/>
                                    </w:tcPr>
                                    <w:p>
                                      <w:pPr>
                                        <w:pStyle w:val="OpmReferentie"/>
                                        <w:snapToGrid w:val="false"/>
                                        <w:spacing w:before="140" w:after="0"/>
                                        <w:rPr>
                                          <w:vanish/>
                                        </w:rPr>
                                      </w:pPr>
                                      <w:r>
                                        <w:rPr>
                                          <w:vanish/>
                                        </w:rPr>
                                      </w:r>
                                      <w:bookmarkStart w:id="77" w:name="ACReferentie3"/>
                                      <w:bookmarkStart w:id="78" w:name="ACReferentie3"/>
                                      <w:bookmarkEnd w:id="78"/>
                                    </w:p>
                                  </w:tc>
                                </w:tr>
                                <w:tr>
                                  <w:trPr>
                                    <w:trHeight w:val="23" w:hRule="exact"/>
                                  </w:trPr>
                                  <w:tc>
                                    <w:tcPr>
                                      <w:tcW w:w="2070" w:type="dxa"/>
                                      <w:tcBorders/>
                                    </w:tcPr>
                                    <w:p>
                                      <w:pPr>
                                        <w:pStyle w:val="OpmInvulgegeven"/>
                                        <w:snapToGrid w:val="false"/>
                                        <w:rPr>
                                          <w:vanish/>
                                        </w:rPr>
                                      </w:pPr>
                                      <w:r>
                                        <w:rPr>
                                          <w:vanish/>
                                        </w:rPr>
                                      </w:r>
                                      <w:bookmarkStart w:id="79" w:name="ACInvulgegeven3"/>
                                      <w:bookmarkStart w:id="80" w:name="ACInvulgegeven3"/>
                                      <w:bookmarkEnd w:id="80"/>
                                    </w:p>
                                  </w:tc>
                                </w:tr>
                                <w:tr>
                                  <w:trPr>
                                    <w:trHeight w:val="23" w:hRule="exact"/>
                                  </w:trPr>
                                  <w:tc>
                                    <w:tcPr>
                                      <w:tcW w:w="2070" w:type="dxa"/>
                                      <w:tcBorders/>
                                    </w:tcPr>
                                    <w:p>
                                      <w:pPr>
                                        <w:pStyle w:val="OpmReferentie"/>
                                        <w:snapToGrid w:val="false"/>
                                        <w:spacing w:before="140" w:after="0"/>
                                        <w:rPr>
                                          <w:vanish/>
                                        </w:rPr>
                                      </w:pPr>
                                      <w:r>
                                        <w:rPr>
                                          <w:vanish/>
                                        </w:rPr>
                                      </w:r>
                                      <w:bookmarkStart w:id="81" w:name="ACReferentie4"/>
                                      <w:bookmarkStart w:id="82" w:name="ACReferentie4"/>
                                      <w:bookmarkEnd w:id="82"/>
                                    </w:p>
                                  </w:tc>
                                </w:tr>
                                <w:tr>
                                  <w:trPr>
                                    <w:trHeight w:val="23" w:hRule="exact"/>
                                  </w:trPr>
                                  <w:tc>
                                    <w:tcPr>
                                      <w:tcW w:w="2070" w:type="dxa"/>
                                      <w:tcBorders/>
                                    </w:tcPr>
                                    <w:p>
                                      <w:pPr>
                                        <w:pStyle w:val="OpmInvulgegeven"/>
                                        <w:snapToGrid w:val="false"/>
                                        <w:rPr>
                                          <w:vanish/>
                                        </w:rPr>
                                      </w:pPr>
                                      <w:r>
                                        <w:rPr>
                                          <w:vanish/>
                                        </w:rPr>
                                      </w:r>
                                      <w:bookmarkStart w:id="83" w:name="ACInvulgegeven4"/>
                                      <w:bookmarkStart w:id="84" w:name="ACInvulgegeven4"/>
                                      <w:bookmarkEnd w:id="84"/>
                                    </w:p>
                                  </w:tc>
                                </w:tr>
                                <w:tr>
                                  <w:trPr>
                                    <w:trHeight w:val="23" w:hRule="exact"/>
                                  </w:trPr>
                                  <w:tc>
                                    <w:tcPr>
                                      <w:tcW w:w="2070" w:type="dxa"/>
                                      <w:tcBorders/>
                                    </w:tcPr>
                                    <w:p>
                                      <w:pPr>
                                        <w:pStyle w:val="OpmReferentie"/>
                                        <w:snapToGrid w:val="false"/>
                                        <w:spacing w:before="140" w:after="0"/>
                                        <w:rPr>
                                          <w:vanish/>
                                        </w:rPr>
                                      </w:pPr>
                                      <w:r>
                                        <w:rPr>
                                          <w:vanish/>
                                        </w:rPr>
                                      </w:r>
                                      <w:bookmarkStart w:id="85" w:name="ACReferentie5"/>
                                      <w:bookmarkStart w:id="86" w:name="ACReferentie5"/>
                                      <w:bookmarkEnd w:id="86"/>
                                    </w:p>
                                  </w:tc>
                                </w:tr>
                                <w:tr>
                                  <w:trPr>
                                    <w:trHeight w:val="23" w:hRule="exact"/>
                                  </w:trPr>
                                  <w:tc>
                                    <w:tcPr>
                                      <w:tcW w:w="2070" w:type="dxa"/>
                                      <w:tcBorders/>
                                    </w:tcPr>
                                    <w:p>
                                      <w:pPr>
                                        <w:pStyle w:val="OpmInvulgegeven"/>
                                        <w:snapToGrid w:val="false"/>
                                        <w:rPr>
                                          <w:vanish/>
                                        </w:rPr>
                                      </w:pPr>
                                      <w:r>
                                        <w:rPr>
                                          <w:vanish/>
                                        </w:rPr>
                                      </w:r>
                                      <w:bookmarkStart w:id="87" w:name="ACInvulgegeven5"/>
                                      <w:bookmarkStart w:id="88" w:name="ACInvulgegeven5"/>
                                      <w:bookmarkEnd w:id="88"/>
                                    </w:p>
                                  </w:tc>
                                </w:tr>
                                <w:tr>
                                  <w:trPr>
                                    <w:trHeight w:val="23" w:hRule="exact"/>
                                  </w:trPr>
                                  <w:tc>
                                    <w:tcPr>
                                      <w:tcW w:w="2070" w:type="dxa"/>
                                      <w:tcBorders/>
                                    </w:tcPr>
                                    <w:p>
                                      <w:pPr>
                                        <w:pStyle w:val="OpmReferentie"/>
                                        <w:snapToGrid w:val="false"/>
                                        <w:spacing w:before="140" w:after="0"/>
                                        <w:rPr>
                                          <w:vanish/>
                                        </w:rPr>
                                      </w:pPr>
                                      <w:r>
                                        <w:rPr>
                                          <w:vanish/>
                                        </w:rPr>
                                      </w:r>
                                      <w:bookmarkStart w:id="89" w:name="ACReferentie6"/>
                                      <w:bookmarkStart w:id="90" w:name="ACReferentie6"/>
                                      <w:bookmarkEnd w:id="90"/>
                                    </w:p>
                                  </w:tc>
                                </w:tr>
                                <w:tr>
                                  <w:trPr>
                                    <w:trHeight w:val="23" w:hRule="exact"/>
                                  </w:trPr>
                                  <w:tc>
                                    <w:tcPr>
                                      <w:tcW w:w="2070" w:type="dxa"/>
                                      <w:tcBorders/>
                                    </w:tcPr>
                                    <w:p>
                                      <w:pPr>
                                        <w:pStyle w:val="OpmInvulgegeven"/>
                                        <w:snapToGrid w:val="false"/>
                                        <w:rPr>
                                          <w:vanish/>
                                        </w:rPr>
                                      </w:pPr>
                                      <w:r>
                                        <w:rPr>
                                          <w:vanish/>
                                        </w:rPr>
                                      </w:r>
                                      <w:bookmarkStart w:id="91" w:name="ACInvulgegeven6"/>
                                      <w:bookmarkStart w:id="92" w:name="ACInvulgegeven6"/>
                                      <w:bookmarkEnd w:id="92"/>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3" w:name="ACArchiefKopie"/>
                                <w:bookmarkStart w:id="94" w:name="ACArchiefKopie"/>
                                <w:bookmarkEnd w:id="94"/>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5" w:name="Afdeling1"/>
                                <w:r>
                                  <w:rPr/>
                                  <w:t>Directoraat-Generaal Ruimte</w:t>
                                </w:r>
                                <w:bookmarkEnd w:id="95"/>
                              </w:p>
                            </w:tc>
                          </w:tr>
                          <w:tr>
                            <w:trPr/>
                            <w:tc>
                              <w:tcPr>
                                <w:tcW w:w="2088" w:type="dxa"/>
                                <w:tcBorders/>
                              </w:tcPr>
                              <w:p>
                                <w:pPr>
                                  <w:pStyle w:val="OpmAfzender"/>
                                  <w:spacing w:before="30" w:after="0"/>
                                  <w:rPr/>
                                </w:pPr>
                                <w:bookmarkStart w:id="96" w:name="Afdeling2"/>
                                <w:r>
                                  <w:rPr/>
                                  <w:t>Programmadirectie Mooi Nederland</w:t>
                                </w:r>
                                <w:bookmarkEnd w:id="96"/>
                              </w:p>
                            </w:tc>
                          </w:tr>
                          <w:tr>
                            <w:trPr/>
                            <w:tc>
                              <w:tcPr>
                                <w:tcW w:w="2088" w:type="dxa"/>
                                <w:tcBorders/>
                              </w:tcPr>
                              <w:p>
                                <w:pPr>
                                  <w:pStyle w:val="OpmAfzender"/>
                                  <w:spacing w:before="30" w:after="0"/>
                                  <w:rPr/>
                                </w:pPr>
                                <w:bookmarkStart w:id="97" w:name="Afdeling3"/>
                                <w:r>
                                  <w:rPr/>
                                  <w:t>Openheid Landschap</w:t>
                                </w:r>
                                <w:bookmarkEnd w:id="9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8" w:name="Afzender1"/>
                                <w:r>
                                  <w:rPr/>
                                  <w:t>Rijnstraat 8</w:t>
                                </w:r>
                                <w:bookmarkEnd w:id="98"/>
                              </w:p>
                            </w:tc>
                          </w:tr>
                          <w:tr>
                            <w:trPr/>
                            <w:tc>
                              <w:tcPr>
                                <w:tcW w:w="2088" w:type="dxa"/>
                                <w:tcBorders/>
                              </w:tcPr>
                              <w:p>
                                <w:pPr>
                                  <w:pStyle w:val="OpmAfzender"/>
                                  <w:spacing w:before="30" w:after="0"/>
                                  <w:rPr/>
                                </w:pPr>
                                <w:bookmarkStart w:id="99" w:name="Afzender2"/>
                                <w:r>
                                  <w:rPr/>
                                  <w:t>Postbus 30940</w:t>
                                </w:r>
                                <w:bookmarkEnd w:id="99"/>
                              </w:p>
                            </w:tc>
                          </w:tr>
                          <w:tr>
                            <w:trPr/>
                            <w:tc>
                              <w:tcPr>
                                <w:tcW w:w="2088" w:type="dxa"/>
                                <w:tcBorders/>
                              </w:tcPr>
                              <w:p>
                                <w:pPr>
                                  <w:pStyle w:val="OpmAfzender"/>
                                  <w:spacing w:before="30" w:after="0"/>
                                  <w:rPr/>
                                </w:pPr>
                                <w:bookmarkStart w:id="100" w:name="Afzender3"/>
                                <w:r>
                                  <w:rPr/>
                                  <w:t>2500 GX  DEN HAAG</w:t>
                                </w:r>
                                <w:bookmarkEnd w:id="100"/>
                              </w:p>
                            </w:tc>
                          </w:tr>
                          <w:tr>
                            <w:trPr/>
                            <w:tc>
                              <w:tcPr>
                                <w:tcW w:w="2088" w:type="dxa"/>
                                <w:tcBorders/>
                              </w:tcPr>
                              <w:p>
                                <w:pPr>
                                  <w:pStyle w:val="OpmAfzender"/>
                                  <w:spacing w:before="30" w:after="0"/>
                                  <w:rPr/>
                                </w:pPr>
                                <w:bookmarkStart w:id="101" w:name="Afzender4"/>
                                <w:r>
                                  <w:rPr/>
                                  <w:t>www.vrom.nl</w:t>
                                </w:r>
                                <w:bookmarkEnd w:id="101"/>
                              </w:p>
                            </w:tc>
                          </w:tr>
                          <w:tr>
                            <w:trPr>
                              <w:trHeight w:val="23" w:hRule="exact"/>
                            </w:trPr>
                            <w:tc>
                              <w:tcPr>
                                <w:tcW w:w="2088" w:type="dxa"/>
                                <w:tcBorders/>
                              </w:tcPr>
                              <w:p>
                                <w:pPr>
                                  <w:pStyle w:val="OpmAfzender"/>
                                  <w:spacing w:before="30" w:after="0"/>
                                  <w:rPr>
                                    <w:vanish/>
                                  </w:rPr>
                                </w:pPr>
                                <w:bookmarkStart w:id="102" w:name="Afzender5"/>
                                <w:r>
                                  <w:rPr>
                                    <w:vanish/>
                                  </w:rPr>
                                  <w:t>www.vrom.nl</w:t>
                                </w:r>
                                <w:bookmarkEnd w:id="102"/>
                              </w:p>
                            </w:tc>
                          </w:tr>
                          <w:tr>
                            <w:trPr>
                              <w:trHeight w:val="23" w:hRule="exact"/>
                            </w:trPr>
                            <w:tc>
                              <w:tcPr>
                                <w:tcW w:w="2088" w:type="dxa"/>
                                <w:tcBorders/>
                              </w:tcPr>
                              <w:p>
                                <w:pPr>
                                  <w:pStyle w:val="OpmAfzender"/>
                                  <w:snapToGrid w:val="false"/>
                                  <w:spacing w:before="30" w:after="0"/>
                                  <w:rPr>
                                    <w:vanish/>
                                  </w:rPr>
                                </w:pPr>
                                <w:r>
                                  <w:rPr>
                                    <w:vanish/>
                                  </w:rPr>
                                </w:r>
                                <w:bookmarkStart w:id="103" w:name="Afzender6"/>
                                <w:bookmarkStart w:id="104" w:name="Afzender6"/>
                                <w:bookmarkEnd w:id="104"/>
                              </w:p>
                            </w:tc>
                          </w:tr>
                          <w:tr>
                            <w:trPr>
                              <w:trHeight w:val="23" w:hRule="exact"/>
                            </w:trPr>
                            <w:tc>
                              <w:tcPr>
                                <w:tcW w:w="2088" w:type="dxa"/>
                                <w:tcBorders/>
                              </w:tcPr>
                              <w:p>
                                <w:pPr>
                                  <w:pStyle w:val="OpmAfzender"/>
                                  <w:snapToGrid w:val="false"/>
                                  <w:spacing w:before="30" w:after="0"/>
                                  <w:rPr>
                                    <w:vanish/>
                                  </w:rPr>
                                </w:pPr>
                                <w:r>
                                  <w:rPr>
                                    <w:vanish/>
                                  </w:rPr>
                                </w:r>
                                <w:bookmarkStart w:id="105" w:name="Afzender7"/>
                                <w:bookmarkStart w:id="106" w:name="Afzender7"/>
                                <w:bookmarkEnd w:id="106"/>
                              </w:p>
                            </w:tc>
                          </w:tr>
                          <w:tr>
                            <w:trPr>
                              <w:trHeight w:val="23" w:hRule="exact"/>
                            </w:trPr>
                            <w:tc>
                              <w:tcPr>
                                <w:tcW w:w="2088" w:type="dxa"/>
                                <w:tcBorders/>
                              </w:tcPr>
                              <w:p>
                                <w:pPr>
                                  <w:pStyle w:val="OpmAfzender"/>
                                  <w:snapToGrid w:val="false"/>
                                  <w:spacing w:before="30" w:after="0"/>
                                  <w:rPr>
                                    <w:vanish/>
                                  </w:rPr>
                                </w:pPr>
                                <w:r>
                                  <w:rPr>
                                    <w:vanish/>
                                  </w:rPr>
                                </w:r>
                                <w:bookmarkStart w:id="107" w:name="Afzender8"/>
                                <w:bookmarkStart w:id="108" w:name="Afzender8"/>
                                <w:bookmarkEnd w:id="108"/>
                              </w:p>
                            </w:tc>
                          </w:tr>
                        </w:tbl>
                        <w:p>
                          <w:pPr>
                            <w:pStyle w:val="OpmReferentie"/>
                            <w:rPr>
                              <w:vanish/>
                            </w:rPr>
                          </w:pPr>
                          <w:bookmarkStart w:id="109" w:name="bmContactPersoon"/>
                          <w:bookmarkEnd w:id="10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10" w:name="ContactPersoon"/>
                                <w:bookmarkStart w:id="111" w:name="ContactPersoon"/>
                                <w:bookmarkEnd w:id="11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2" w:name="Contact1"/>
                                <w:r>
                                  <w:rPr>
                                    <w:vanish/>
                                  </w:rPr>
                                  <w:t>T  070-3393344</w:t>
                                </w:r>
                                <w:bookmarkEnd w:id="112"/>
                              </w:p>
                            </w:tc>
                          </w:tr>
                          <w:tr>
                            <w:trPr>
                              <w:trHeight w:val="23" w:hRule="exact"/>
                            </w:trPr>
                            <w:tc>
                              <w:tcPr>
                                <w:tcW w:w="2088" w:type="dxa"/>
                                <w:tcBorders/>
                              </w:tcPr>
                              <w:p>
                                <w:pPr>
                                  <w:pStyle w:val="OpmContactpersoon"/>
                                  <w:snapToGrid w:val="false"/>
                                  <w:spacing w:before="30" w:after="0"/>
                                  <w:rPr>
                                    <w:vanish/>
                                  </w:rPr>
                                </w:pPr>
                                <w:r>
                                  <w:rPr>
                                    <w:vanish/>
                                  </w:rPr>
                                </w:r>
                                <w:bookmarkStart w:id="113" w:name="Contact2"/>
                                <w:bookmarkStart w:id="114" w:name="Contact2"/>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3"/>
                                <w:bookmarkStart w:id="116" w:name="Contact3"/>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4"/>
                                <w:bookmarkStart w:id="118" w:name="Contact4"/>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5"/>
                                <w:bookmarkStart w:id="120" w:name="Contact5"/>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6"/>
                                <w:bookmarkStart w:id="122" w:name="Contact6"/>
                                <w:bookmarkEnd w:id="122"/>
                              </w:p>
                            </w:tc>
                          </w:tr>
                          <w:tr>
                            <w:trPr>
                              <w:trHeight w:val="23" w:hRule="exact"/>
                            </w:trPr>
                            <w:tc>
                              <w:tcPr>
                                <w:tcW w:w="2088" w:type="dxa"/>
                                <w:tcBorders/>
                              </w:tcPr>
                              <w:p>
                                <w:pPr>
                                  <w:pStyle w:val="OpmContactpersoon"/>
                                  <w:snapToGrid w:val="false"/>
                                  <w:spacing w:before="30" w:after="0"/>
                                  <w:rPr>
                                    <w:vanish/>
                                  </w:rPr>
                                </w:pPr>
                                <w:r>
                                  <w:rPr>
                                    <w:vanish/>
                                  </w:rPr>
                                </w:r>
                                <w:bookmarkStart w:id="123" w:name="Contact7"/>
                                <w:bookmarkStart w:id="124" w:name="Contact7"/>
                                <w:bookmarkEnd w:id="12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5" w:name="Referentie1"/>
                                <w:r>
                                  <w:rPr/>
                                  <w:t>Kenmerk</w:t>
                                </w:r>
                                <w:bookmarkEnd w:id="125"/>
                              </w:p>
                            </w:tc>
                          </w:tr>
                          <w:tr>
                            <w:trPr/>
                            <w:tc>
                              <w:tcPr>
                                <w:tcW w:w="2088" w:type="dxa"/>
                                <w:tcBorders/>
                              </w:tcPr>
                              <w:p>
                                <w:pPr>
                                  <w:pStyle w:val="OpmInvulgegeven"/>
                                  <w:rPr/>
                                </w:pPr>
                                <w:bookmarkStart w:id="126" w:name="Invulgegeven1"/>
                                <w:r>
                                  <w:rPr/>
                                  <w:t>2008125898</w:t>
                                </w:r>
                                <w:bookmarkEnd w:id="126"/>
                              </w:p>
                            </w:tc>
                          </w:tr>
                          <w:tr>
                            <w:trPr/>
                            <w:tc>
                              <w:tcPr>
                                <w:tcW w:w="2088" w:type="dxa"/>
                                <w:tcBorders/>
                              </w:tcPr>
                              <w:p>
                                <w:pPr>
                                  <w:pStyle w:val="OpmReferentie"/>
                                  <w:spacing w:lineRule="auto" w:line="240" w:before="140" w:after="0"/>
                                  <w:rPr/>
                                </w:pPr>
                                <w:bookmarkStart w:id="127" w:name="Referentie2"/>
                                <w:r>
                                  <w:rPr/>
                                  <w:t>Uw kenmerk</w:t>
                                </w:r>
                                <w:bookmarkEnd w:id="127"/>
                              </w:p>
                            </w:tc>
                          </w:tr>
                          <w:tr>
                            <w:trPr/>
                            <w:tc>
                              <w:tcPr>
                                <w:tcW w:w="2088" w:type="dxa"/>
                                <w:tcBorders/>
                              </w:tcPr>
                              <w:p>
                                <w:pPr>
                                  <w:pStyle w:val="OpmInvulgegeven"/>
                                  <w:rPr/>
                                </w:pPr>
                                <w:bookmarkStart w:id="128" w:name="Invulgegeven2"/>
                                <w:r>
                                  <w:rPr/>
                                  <w:t>2080906930</w:t>
                                </w:r>
                                <w:bookmarkEnd w:id="128"/>
                              </w:p>
                            </w:tc>
                          </w:tr>
                          <w:tr>
                            <w:trPr>
                              <w:trHeight w:val="23" w:hRule="exact"/>
                            </w:trPr>
                            <w:tc>
                              <w:tcPr>
                                <w:tcW w:w="2088" w:type="dxa"/>
                                <w:tcBorders/>
                              </w:tcPr>
                              <w:p>
                                <w:pPr>
                                  <w:pStyle w:val="OpmReferentie"/>
                                  <w:snapToGrid w:val="false"/>
                                  <w:spacing w:before="140" w:after="0"/>
                                  <w:rPr>
                                    <w:vanish/>
                                  </w:rPr>
                                </w:pPr>
                                <w:r>
                                  <w:rPr>
                                    <w:vanish/>
                                  </w:rPr>
                                </w:r>
                                <w:bookmarkStart w:id="129" w:name="Referentie3"/>
                                <w:bookmarkStart w:id="130" w:name="Referentie3"/>
                                <w:bookmarkEnd w:id="130"/>
                              </w:p>
                            </w:tc>
                          </w:tr>
                          <w:tr>
                            <w:trPr>
                              <w:trHeight w:val="23" w:hRule="exact"/>
                            </w:trPr>
                            <w:tc>
                              <w:tcPr>
                                <w:tcW w:w="2088" w:type="dxa"/>
                                <w:tcBorders/>
                              </w:tcPr>
                              <w:p>
                                <w:pPr>
                                  <w:pStyle w:val="OpmInvulgegeven"/>
                                  <w:snapToGrid w:val="false"/>
                                  <w:rPr>
                                    <w:vanish/>
                                  </w:rPr>
                                </w:pPr>
                                <w:r>
                                  <w:rPr>
                                    <w:vanish/>
                                  </w:rPr>
                                </w:r>
                                <w:bookmarkStart w:id="131" w:name="Invulgegeven3"/>
                                <w:bookmarkStart w:id="132" w:name="Invulgegeven3"/>
                                <w:bookmarkEnd w:id="132"/>
                              </w:p>
                            </w:tc>
                          </w:tr>
                          <w:tr>
                            <w:trPr>
                              <w:trHeight w:val="23" w:hRule="exact"/>
                            </w:trPr>
                            <w:tc>
                              <w:tcPr>
                                <w:tcW w:w="2088" w:type="dxa"/>
                                <w:tcBorders/>
                              </w:tcPr>
                              <w:p>
                                <w:pPr>
                                  <w:pStyle w:val="OpmReferentie"/>
                                  <w:snapToGrid w:val="false"/>
                                  <w:spacing w:before="140" w:after="0"/>
                                  <w:rPr>
                                    <w:vanish/>
                                  </w:rPr>
                                </w:pPr>
                                <w:r>
                                  <w:rPr>
                                    <w:vanish/>
                                  </w:rPr>
                                </w:r>
                                <w:bookmarkStart w:id="133" w:name="Referentie4"/>
                                <w:bookmarkStart w:id="134" w:name="Referentie4"/>
                                <w:bookmarkEnd w:id="134"/>
                              </w:p>
                            </w:tc>
                          </w:tr>
                          <w:tr>
                            <w:trPr>
                              <w:trHeight w:val="23" w:hRule="exact"/>
                            </w:trPr>
                            <w:tc>
                              <w:tcPr>
                                <w:tcW w:w="2088" w:type="dxa"/>
                                <w:tcBorders/>
                              </w:tcPr>
                              <w:p>
                                <w:pPr>
                                  <w:pStyle w:val="OpmInvulgegeven"/>
                                  <w:snapToGrid w:val="false"/>
                                  <w:rPr>
                                    <w:vanish/>
                                  </w:rPr>
                                </w:pPr>
                                <w:r>
                                  <w:rPr>
                                    <w:vanish/>
                                  </w:rPr>
                                </w:r>
                                <w:bookmarkStart w:id="135" w:name="Invulgegeven4"/>
                                <w:bookmarkStart w:id="136" w:name="Invulgegeven4"/>
                                <w:bookmarkEnd w:id="136"/>
                              </w:p>
                            </w:tc>
                          </w:tr>
                          <w:tr>
                            <w:trPr>
                              <w:trHeight w:val="23" w:hRule="exact"/>
                            </w:trPr>
                            <w:tc>
                              <w:tcPr>
                                <w:tcW w:w="2088" w:type="dxa"/>
                                <w:tcBorders/>
                              </w:tcPr>
                              <w:p>
                                <w:pPr>
                                  <w:pStyle w:val="OpmReferentie"/>
                                  <w:snapToGrid w:val="false"/>
                                  <w:spacing w:before="140" w:after="0"/>
                                  <w:rPr>
                                    <w:vanish/>
                                  </w:rPr>
                                </w:pPr>
                                <w:r>
                                  <w:rPr>
                                    <w:vanish/>
                                  </w:rPr>
                                </w:r>
                                <w:bookmarkStart w:id="137" w:name="Referentie5"/>
                                <w:bookmarkStart w:id="138" w:name="Referentie5"/>
                                <w:bookmarkEnd w:id="138"/>
                              </w:p>
                            </w:tc>
                          </w:tr>
                          <w:tr>
                            <w:trPr>
                              <w:trHeight w:val="23" w:hRule="exact"/>
                            </w:trPr>
                            <w:tc>
                              <w:tcPr>
                                <w:tcW w:w="2088" w:type="dxa"/>
                                <w:tcBorders/>
                              </w:tcPr>
                              <w:p>
                                <w:pPr>
                                  <w:pStyle w:val="OpmInvulgegeven"/>
                                  <w:snapToGrid w:val="false"/>
                                  <w:rPr>
                                    <w:vanish/>
                                  </w:rPr>
                                </w:pPr>
                                <w:r>
                                  <w:rPr>
                                    <w:vanish/>
                                  </w:rPr>
                                </w:r>
                                <w:bookmarkStart w:id="139" w:name="Invulgegeven5"/>
                                <w:bookmarkStart w:id="140" w:name="Invulgegeven5"/>
                                <w:bookmarkEnd w:id="140"/>
                              </w:p>
                            </w:tc>
                          </w:tr>
                        </w:tbl>
                        <w:p>
                          <w:pPr>
                            <w:pStyle w:val="Normal"/>
                            <w:rPr>
                              <w:sz w:val="9"/>
                            </w:rPr>
                          </w:pPr>
                          <w:r>
                            <w:rPr>
                              <w:sz w:val="9"/>
                            </w:rPr>
                          </w:r>
                        </w:p>
                        <w:p>
                          <w:pPr>
                            <w:pStyle w:val="Normal"/>
                            <w:rPr>
                              <w:vanish/>
                              <w:sz w:val="9"/>
                            </w:rPr>
                          </w:pPr>
                          <w:r>
                            <w:rPr>
                              <w:vanish/>
                              <w:sz w:val="9"/>
                            </w:rPr>
                          </w:r>
                          <w:bookmarkStart w:id="141" w:name="ACArchiefKopie"/>
                          <w:bookmarkStart w:id="142" w:name="ACArchiefKopie"/>
                          <w:bookmarkEnd w:id="142"/>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3" w:name="ACReferentie1"/>
                                <w:bookmarkStart w:id="144" w:name="ACReferentie1"/>
                                <w:bookmarkEnd w:id="144"/>
                              </w:p>
                            </w:tc>
                          </w:tr>
                          <w:tr>
                            <w:trPr>
                              <w:trHeight w:val="23" w:hRule="exact"/>
                            </w:trPr>
                            <w:tc>
                              <w:tcPr>
                                <w:tcW w:w="2070" w:type="dxa"/>
                                <w:tcBorders/>
                              </w:tcPr>
                              <w:p>
                                <w:pPr>
                                  <w:pStyle w:val="OpmInvulgegeven"/>
                                  <w:snapToGrid w:val="false"/>
                                  <w:rPr>
                                    <w:vanish/>
                                  </w:rPr>
                                </w:pPr>
                                <w:r>
                                  <w:rPr>
                                    <w:vanish/>
                                  </w:rPr>
                                </w:r>
                                <w:bookmarkStart w:id="145" w:name="ACInvulgegeven1"/>
                                <w:bookmarkStart w:id="146" w:name="ACInvulgegeven1"/>
                                <w:bookmarkEnd w:id="146"/>
                              </w:p>
                            </w:tc>
                          </w:tr>
                          <w:tr>
                            <w:trPr>
                              <w:trHeight w:val="23" w:hRule="exact"/>
                            </w:trPr>
                            <w:tc>
                              <w:tcPr>
                                <w:tcW w:w="2070" w:type="dxa"/>
                                <w:tcBorders/>
                              </w:tcPr>
                              <w:p>
                                <w:pPr>
                                  <w:pStyle w:val="OpmReferentie"/>
                                  <w:snapToGrid w:val="false"/>
                                  <w:spacing w:before="140" w:after="0"/>
                                  <w:rPr>
                                    <w:vanish/>
                                  </w:rPr>
                                </w:pPr>
                                <w:r>
                                  <w:rPr>
                                    <w:vanish/>
                                  </w:rPr>
                                </w:r>
                                <w:bookmarkStart w:id="147" w:name="ACReferentie2"/>
                                <w:bookmarkStart w:id="148" w:name="ACReferentie2"/>
                                <w:bookmarkEnd w:id="148"/>
                              </w:p>
                            </w:tc>
                          </w:tr>
                          <w:tr>
                            <w:trPr>
                              <w:trHeight w:val="23" w:hRule="exact"/>
                            </w:trPr>
                            <w:tc>
                              <w:tcPr>
                                <w:tcW w:w="2070" w:type="dxa"/>
                                <w:tcBorders/>
                              </w:tcPr>
                              <w:p>
                                <w:pPr>
                                  <w:pStyle w:val="OpmInvulgegeven"/>
                                  <w:snapToGrid w:val="false"/>
                                  <w:rPr>
                                    <w:vanish/>
                                  </w:rPr>
                                </w:pPr>
                                <w:r>
                                  <w:rPr>
                                    <w:vanish/>
                                  </w:rPr>
                                </w:r>
                                <w:bookmarkStart w:id="149" w:name="ACInvulgegeven2"/>
                                <w:bookmarkStart w:id="150" w:name="ACInvulgegeven2"/>
                                <w:bookmarkEnd w:id="150"/>
                              </w:p>
                            </w:tc>
                          </w:tr>
                          <w:tr>
                            <w:trPr>
                              <w:trHeight w:val="23" w:hRule="exact"/>
                            </w:trPr>
                            <w:tc>
                              <w:tcPr>
                                <w:tcW w:w="2070" w:type="dxa"/>
                                <w:tcBorders/>
                              </w:tcPr>
                              <w:p>
                                <w:pPr>
                                  <w:pStyle w:val="OpmReferentie"/>
                                  <w:snapToGrid w:val="false"/>
                                  <w:spacing w:before="140" w:after="0"/>
                                  <w:rPr>
                                    <w:vanish/>
                                  </w:rPr>
                                </w:pPr>
                                <w:r>
                                  <w:rPr>
                                    <w:vanish/>
                                  </w:rPr>
                                </w:r>
                                <w:bookmarkStart w:id="151" w:name="ACReferentie3"/>
                                <w:bookmarkStart w:id="152" w:name="ACReferentie3"/>
                                <w:bookmarkEnd w:id="152"/>
                              </w:p>
                            </w:tc>
                          </w:tr>
                          <w:tr>
                            <w:trPr>
                              <w:trHeight w:val="23" w:hRule="exact"/>
                            </w:trPr>
                            <w:tc>
                              <w:tcPr>
                                <w:tcW w:w="2070" w:type="dxa"/>
                                <w:tcBorders/>
                              </w:tcPr>
                              <w:p>
                                <w:pPr>
                                  <w:pStyle w:val="OpmInvulgegeven"/>
                                  <w:snapToGrid w:val="false"/>
                                  <w:rPr>
                                    <w:vanish/>
                                  </w:rPr>
                                </w:pPr>
                                <w:r>
                                  <w:rPr>
                                    <w:vanish/>
                                  </w:rPr>
                                </w:r>
                                <w:bookmarkStart w:id="153" w:name="ACInvulgegeven3"/>
                                <w:bookmarkStart w:id="154" w:name="ACInvulgegeven3"/>
                                <w:bookmarkEnd w:id="154"/>
                              </w:p>
                            </w:tc>
                          </w:tr>
                          <w:tr>
                            <w:trPr>
                              <w:trHeight w:val="23" w:hRule="exact"/>
                            </w:trPr>
                            <w:tc>
                              <w:tcPr>
                                <w:tcW w:w="2070" w:type="dxa"/>
                                <w:tcBorders/>
                              </w:tcPr>
                              <w:p>
                                <w:pPr>
                                  <w:pStyle w:val="OpmReferentie"/>
                                  <w:snapToGrid w:val="false"/>
                                  <w:spacing w:before="140" w:after="0"/>
                                  <w:rPr>
                                    <w:vanish/>
                                  </w:rPr>
                                </w:pPr>
                                <w:r>
                                  <w:rPr>
                                    <w:vanish/>
                                  </w:rPr>
                                </w:r>
                                <w:bookmarkStart w:id="155" w:name="ACReferentie4"/>
                                <w:bookmarkStart w:id="156" w:name="ACReferentie4"/>
                                <w:bookmarkEnd w:id="156"/>
                              </w:p>
                            </w:tc>
                          </w:tr>
                          <w:tr>
                            <w:trPr>
                              <w:trHeight w:val="23" w:hRule="exact"/>
                            </w:trPr>
                            <w:tc>
                              <w:tcPr>
                                <w:tcW w:w="2070" w:type="dxa"/>
                                <w:tcBorders/>
                              </w:tcPr>
                              <w:p>
                                <w:pPr>
                                  <w:pStyle w:val="OpmInvulgegeven"/>
                                  <w:snapToGrid w:val="false"/>
                                  <w:rPr>
                                    <w:vanish/>
                                  </w:rPr>
                                </w:pPr>
                                <w:r>
                                  <w:rPr>
                                    <w:vanish/>
                                  </w:rPr>
                                </w:r>
                                <w:bookmarkStart w:id="157" w:name="ACInvulgegeven4"/>
                                <w:bookmarkStart w:id="158" w:name="ACInvulgegeven4"/>
                                <w:bookmarkEnd w:id="158"/>
                              </w:p>
                            </w:tc>
                          </w:tr>
                          <w:tr>
                            <w:trPr>
                              <w:trHeight w:val="23" w:hRule="exact"/>
                            </w:trPr>
                            <w:tc>
                              <w:tcPr>
                                <w:tcW w:w="2070" w:type="dxa"/>
                                <w:tcBorders/>
                              </w:tcPr>
                              <w:p>
                                <w:pPr>
                                  <w:pStyle w:val="OpmReferentie"/>
                                  <w:snapToGrid w:val="false"/>
                                  <w:spacing w:before="140" w:after="0"/>
                                  <w:rPr>
                                    <w:vanish/>
                                  </w:rPr>
                                </w:pPr>
                                <w:r>
                                  <w:rPr>
                                    <w:vanish/>
                                  </w:rPr>
                                </w:r>
                                <w:bookmarkStart w:id="159" w:name="ACReferentie5"/>
                                <w:bookmarkStart w:id="160" w:name="ACReferentie5"/>
                                <w:bookmarkEnd w:id="160"/>
                              </w:p>
                            </w:tc>
                          </w:tr>
                          <w:tr>
                            <w:trPr>
                              <w:trHeight w:val="23" w:hRule="exact"/>
                            </w:trPr>
                            <w:tc>
                              <w:tcPr>
                                <w:tcW w:w="2070" w:type="dxa"/>
                                <w:tcBorders/>
                              </w:tcPr>
                              <w:p>
                                <w:pPr>
                                  <w:pStyle w:val="OpmInvulgegeven"/>
                                  <w:snapToGrid w:val="false"/>
                                  <w:rPr>
                                    <w:vanish/>
                                  </w:rPr>
                                </w:pPr>
                                <w:r>
                                  <w:rPr>
                                    <w:vanish/>
                                  </w:rPr>
                                </w:r>
                                <w:bookmarkStart w:id="161" w:name="ACInvulgegeven5"/>
                                <w:bookmarkStart w:id="162" w:name="ACInvulgegeven5"/>
                                <w:bookmarkEnd w:id="162"/>
                              </w:p>
                            </w:tc>
                          </w:tr>
                          <w:tr>
                            <w:trPr>
                              <w:trHeight w:val="23" w:hRule="exact"/>
                            </w:trPr>
                            <w:tc>
                              <w:tcPr>
                                <w:tcW w:w="2070" w:type="dxa"/>
                                <w:tcBorders/>
                              </w:tcPr>
                              <w:p>
                                <w:pPr>
                                  <w:pStyle w:val="OpmReferentie"/>
                                  <w:snapToGrid w:val="false"/>
                                  <w:spacing w:before="140" w:after="0"/>
                                  <w:rPr>
                                    <w:vanish/>
                                  </w:rPr>
                                </w:pPr>
                                <w:r>
                                  <w:rPr>
                                    <w:vanish/>
                                  </w:rPr>
                                </w:r>
                                <w:bookmarkStart w:id="163" w:name="ACReferentie6"/>
                                <w:bookmarkStart w:id="164" w:name="ACReferentie6"/>
                                <w:bookmarkEnd w:id="164"/>
                              </w:p>
                            </w:tc>
                          </w:tr>
                          <w:tr>
                            <w:trPr>
                              <w:trHeight w:val="23" w:hRule="exact"/>
                            </w:trPr>
                            <w:tc>
                              <w:tcPr>
                                <w:tcW w:w="2070" w:type="dxa"/>
                                <w:tcBorders/>
                              </w:tcPr>
                              <w:p>
                                <w:pPr>
                                  <w:pStyle w:val="OpmInvulgegeven"/>
                                  <w:snapToGrid w:val="false"/>
                                  <w:rPr>
                                    <w:vanish/>
                                  </w:rPr>
                                </w:pPr>
                                <w:r>
                                  <w:rPr>
                                    <w:vanish/>
                                  </w:rPr>
                                </w:r>
                                <w:bookmarkStart w:id="165" w:name="ACInvulgegeven6"/>
                                <w:bookmarkStart w:id="166" w:name="ACInvulgegeven6"/>
                                <w:bookmarkEnd w:id="166"/>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7" w:name="ACArchiefKopie"/>
                          <w:bookmarkStart w:id="168" w:name="ACArchiefKopie"/>
                          <w:bookmarkEnd w:id="168"/>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9" w:name="Rubricering_1"/>
          <w:bookmarkStart w:id="170" w:name="Rubricering_1"/>
          <w:bookmarkEnd w:id="170"/>
        </w:p>
      </w:tc>
    </w:tr>
    <w:tr>
      <w:trPr/>
      <w:tc>
        <w:tcPr>
          <w:tcW w:w="4987" w:type="dxa"/>
          <w:gridSpan w:val="4"/>
          <w:tcBorders/>
          <w:vAlign w:val="center"/>
        </w:tcPr>
        <w:p>
          <w:pPr>
            <w:pStyle w:val="Adres"/>
            <w:spacing w:before="20" w:after="0"/>
            <w:rPr>
              <w:lang w:val="nl-NL"/>
            </w:rPr>
          </w:pPr>
          <w:bookmarkStart w:id="171" w:name="Adres1"/>
          <w:r>
            <w:rPr>
              <w:lang w:val="nl-NL"/>
            </w:rPr>
            <w:t>De Voorzitter van de</w:t>
          </w:r>
          <w:bookmarkEnd w:id="17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2"/>
          <w:r>
            <w:rPr>
              <w:lang w:val="nl-NL"/>
            </w:rPr>
            <w:t>Tweede Kamer der Staten-Generaal</w:t>
          </w:r>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3" w:name="Adres3"/>
          <w:r>
            <w:rPr>
              <w:lang w:val="nl-NL"/>
            </w:rPr>
            <w:t>Postbus 20018</w:t>
          </w:r>
          <w:bookmarkEnd w:id="17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4" w:name="Adres4"/>
          <w:r>
            <w:rPr>
              <w:lang w:val="nl-NL"/>
            </w:rPr>
            <w:t>2500 EA  DEN HAAG</w:t>
          </w:r>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5"/>
          <w:bookmarkStart w:id="176" w:name="Adres5"/>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7" w:name="Adres6"/>
          <w:bookmarkStart w:id="178" w:name="Adres6"/>
          <w:bookmarkEnd w:id="17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9" w:name="Datum"/>
          <w:r>
            <w:rPr>
              <w:lang w:val="fr-FR"/>
            </w:rPr>
            <w:t>20 januari 2009</w:t>
          </w:r>
          <w:bookmarkEnd w:id="179"/>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80" w:name="Betreft"/>
          <w:r>
            <w:rPr/>
            <w:t>beantwoording kamervragen lid Vermeij over bouwlocaties in snelwegpanorama's</w:t>
          </w:r>
          <w:bookmarkEnd w:id="180"/>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rPr>
      <w:i/>
      <w:iCs/>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enehart.info/nieuwsitems/24no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7:00Z</dcterms:created>
  <dc:creator/>
  <dc:description>------------------------</dc:description>
  <dc:language>en-US</dc:language>
  <cp:lastModifiedBy/>
  <cp:lastPrinted>2009-01-20T14:41:00Z</cp:lastPrinted>
  <dcterms:modified xsi:type="dcterms:W3CDTF">2009-01-20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2008125898</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beantwoording kamervragen lid Vermeij over bouwlocaties in snelwegpanorama's</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