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briefOCW1956"/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0 jan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ontvangt u een afschrift van mijn brief aan de Besturenraad (kenmerk VO/2009/95012) inzake mijn reactie op het Onderwijsraadadvies ‘De verbindende schoolcultuur’ en het SCO-Kohnstamm-rapport ‘Een kwestie van perspectief’. U vroeg mij om dit afschrift in uw brief van 13 november 2008 (uw kenmerk 2008Z04495/2008D15601)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STDTXT__OCW_Tekstblokken_TxtbriefOCW1956"/>
      <w:r>
        <w:rPr/>
        <w:t>J.M. van Bijsterveldt-Vliegenthart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WTalen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page2">
    <w:name w:val="headerpage2"/>
    <w:basedOn w:val="Head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300" w:before="300" w:after="0"/>
      <w:ind w:right="868" w:hanging="0"/>
      <w:jc w:val="right"/>
    </w:pPr>
    <w:rPr>
      <w:rFonts w:ascii="OCWTalent;Arial" w:hAnsi="OCWTalent;Arial" w:cs="OCWTalent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9:00Z</dcterms:created>
  <dc:creator/>
  <dc:description>------------------------</dc:description>
  <dc:language>en-US</dc:language>
  <cp:lastModifiedBy/>
  <dcterms:modified xsi:type="dcterms:W3CDTF">2009-01-21T09:30:00Z</dcterms:modified>
  <cp:revision>0</cp:revision>
  <dc:subject/>
  <dc:title/>
</cp:coreProperties>
</file>