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16166 2500 BD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20 januari 2009</w:t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>
          <w:lang w:val="en-US"/>
        </w:rPr>
        <w:t>Betreft</w:t>
        <w:tab/>
      </w:r>
      <w:bookmarkStart w:id="2" w:name="bmkOnderwerp1"/>
      <w:bookmarkEnd w:id="2"/>
      <w:r>
        <w:rPr>
          <w:lang w:val="en-US"/>
        </w:rPr>
        <w:t xml:space="preserve">Kamervragen </w:t>
      </w:r>
      <w:bookmarkStart w:id="3" w:name="bmkOnderwerp2"/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bookmarkStart w:id="4" w:name="bmkBriefTekst"/>
      <w:bookmarkEnd w:id="4"/>
      <w:r>
        <w:rPr>
          <w:spacing w:val="-2"/>
        </w:rPr>
        <w:t xml:space="preserve">De vragen van het Kamerlid Dibi (GroenLinks) over de wachtlijsten in de jeugdzorg (22 december 2008) kunnen tot mijn spijt niet binnen de gebruikelijke termijn worden beantwoord. </w:t>
      </w:r>
    </w:p>
    <w:p>
      <w:pPr>
        <w:pStyle w:val="Normal"/>
        <w:rPr>
          <w:spacing w:val="-2"/>
        </w:rPr>
      </w:pPr>
      <w:r>
        <w:rPr>
          <w:spacing w:val="-2"/>
        </w:rPr>
      </w:r>
      <w:bookmarkStart w:id="5" w:name="bmkBriefTekst"/>
      <w:bookmarkStart w:id="6" w:name="bmkBriefTekst"/>
      <w:bookmarkEnd w:id="6"/>
    </w:p>
    <w:p>
      <w:pPr>
        <w:pStyle w:val="Normal"/>
        <w:rPr>
          <w:spacing w:val="-2"/>
        </w:rPr>
      </w:pPr>
      <w:r>
        <w:rPr>
          <w:spacing w:val="-2"/>
        </w:rPr>
        <w:t>De reden van het uitstel is dat er nog meer informatie moet worden ingewonn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e beantwoording zal plaatshebben omstreeks 5 februari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Hoogachte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Jeugd en Gezin,</w:t>
        <w:br/>
        <w:br/>
        <w:br/>
        <w:br/>
        <w:br/>
        <w:t>mr. A. Rouvoet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31615</wp:posOffset>
          </wp:positionH>
          <wp:positionV relativeFrom="paragraph">
            <wp:posOffset>635</wp:posOffset>
          </wp:positionV>
          <wp:extent cx="2340610" cy="1583690"/>
          <wp:effectExtent l="0" t="0" r="0" b="0"/>
          <wp:wrapNone/>
          <wp:docPr id="3" name="RO_J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J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50 30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jeugdengezin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Kenmerk"/>
                          <w:bookmarkEnd w:id="7"/>
                          <w:r>
                            <w:rPr/>
                            <w:t>JZ-K-U-2904520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8" w:name="bmkBijlagen"/>
                          <w:bookmarkStart w:id="9" w:name="bmkBijlagen"/>
                          <w:bookmarkEnd w:id="9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10" w:name="bmkUwBrief"/>
                          <w:bookmarkStart w:id="11" w:name="bmkUwBrief"/>
                          <w:bookmarkEnd w:id="11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50 30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jeugdengezin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12" w:name="bmkKenmerk"/>
                    <w:bookmarkEnd w:id="12"/>
                    <w:r>
                      <w:rPr/>
                      <w:t>JZ-K-U-2904520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3" w:name="bmkBijlagen"/>
                    <w:bookmarkStart w:id="14" w:name="bmkBijlagen"/>
                    <w:bookmarkEnd w:id="14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5" w:name="bmkUwBrief"/>
                    <w:bookmarkStart w:id="16" w:name="bmkUwBrief"/>
                    <w:bookmarkEnd w:id="16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1:00Z</dcterms:created>
  <dc:creator/>
  <dc:description>------------------------</dc:description>
  <dc:language>en-US</dc:language>
  <cp:lastModifiedBy/>
  <cp:lastPrinted>2009-01-16T15:50:00Z</cp:lastPrinted>
  <dcterms:modified xsi:type="dcterms:W3CDTF">2009-01-20T1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Brief</vt:lpwstr>
  </property>
</Properties>
</file>