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713 / 20809100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Tichelaar (PvdA) aan de minister van Sociale Zaken en Werkgelegenheid over de voorgenomen dividenduitkering van het bedrijf ASML. (Ingezonden 19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op de hoogte van het bericht over de voorgenomen dividenduitkering van het bedrijf ASML aan haar aandeelhouders van ongeveer € 86 miljo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at vindt u van de situatie dat ASML voor 1100 werknemers werktijdverkorting van 50 procent heeft aangevraagd en gehonoreerd heeft gekregen (overeenkomend met ongeveer € 15 miljoen), een (loon) offer aan het personeel heeft gevraagd welke ongeveer € 10 miljoen behelst, maar wel voornemens is dividend uit te keren aan de aandeelhoud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at vindt u van het idee om de voorwaarden voor de regeling-werktijdverkorting uit te breiden met een extra voorwaarde: bedrijven van wie werknemers tijdelijk een WW-uitkering ontvangen in het kader van werktijdverkorting mogen geen dividend uitbetalen aan hun aandeelhoud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  <w:color w:val="000000"/>
            <w:u w:val="none"/>
          </w:rPr>
          <w:t>http://www.asml.com/asml/show.do?ctx=5869&amp;rid=37187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l.com/asml/show.do?ctx=5869&amp;rid=371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39:00Z</dcterms:created>
  <dc:creator/>
  <dc:description>------------------------</dc:description>
  <dc:language>en-US</dc:language>
  <cp:lastModifiedBy/>
  <cp:lastPrinted>2009-01-19T11:42:00Z</cp:lastPrinted>
  <dcterms:modified xsi:type="dcterms:W3CDTF">2009-01-19T10:45:00Z</dcterms:modified>
  <cp:revision>0</cp:revision>
  <dc:subject/>
  <dc:title/>
</cp:coreProperties>
</file>