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Hierbij deel </w:t>
      </w:r>
      <w:r>
        <w:rPr>
          <w:szCs w:val="18"/>
        </w:rPr>
        <w:t xml:space="preserve">ik u mee dat de beantwoording van de Kamervragen van de leden Sap en Vendrik (beide GroenLinks) aan mijzelf en de minister voor Wonen, Wijken en Integratie over </w:t>
      </w:r>
      <w:r>
        <w:rPr>
          <w:rFonts w:cs="Univers"/>
          <w:szCs w:val="18"/>
        </w:rPr>
        <w:t xml:space="preserve">het bericht dat starters op de huizenmarkt steeds moeilijker een hypotheek krijgen en de vraag of hierbij sprake is van leeftijdsdiscriminatie </w:t>
      </w:r>
      <w:r>
        <w:rPr>
          <w:szCs w:val="18"/>
        </w:rPr>
        <w:t>niet binnen de gestelde termijn van drie weken mogelijk is. Beantwoording van deze Kamervragen vergt nader overleg met Wonen, Wijken en Integratie en de Nederlandse Vereniging van Banken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gachtend,</w:t>
      </w:r>
    </w:p>
    <w:p>
      <w:pPr>
        <w:pStyle w:val="Normal"/>
        <w:spacing w:lineRule="auto" w:line="240"/>
        <w:rPr/>
      </w:pPr>
      <w:r>
        <w:rPr/>
        <w:t>de minster van Financiën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09/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09/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3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9/93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60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9/93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Aan 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9 januari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 xml:space="preserve">Verzoek tot uitstel beantwoording kamervragen Sap en Vendrik (nr. 2080908550) 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4:00Z</dcterms:created>
  <dc:creator/>
  <dc:description>------------------------</dc:description>
  <dc:language>en-US</dc:language>
  <cp:lastModifiedBy/>
  <cp:lastPrinted>2009-01-15T11:22:00Z</cp:lastPrinted>
  <dcterms:modified xsi:type="dcterms:W3CDTF">2009-01-19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Huizinga</vt:lpwstr>
  </property>
  <property fmtid="{D5CDD505-2E9C-101B-9397-08002B2CF9AE}" pid="12" name="_AuthorEmail">
    <vt:lpwstr>E.C.M.Weitenberg@minfin.nl</vt:lpwstr>
  </property>
  <property fmtid="{D5CDD505-2E9C-101B-9397-08002B2CF9AE}" pid="13" name="_AuthorEmailDisplayName">
    <vt:lpwstr>Weitenberg, ECM (Lies) (B&amp;C/V&amp;C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BR FM09-93 Verzoek uitstel beantwoording kamervragen starters woningmarkt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