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  <w:szCs w:val="24"/>
        </w:rPr>
      </w:pPr>
      <w:r>
        <w:rPr>
          <w:rFonts w:cs="Tahoma" w:ascii="Tahoma" w:hAnsi="Tahoma"/>
          <w:b/>
          <w:bCs/>
        </w:rPr>
        <w:t>Van:</w:t>
      </w:r>
      <w:r>
        <w:rPr>
          <w:rFonts w:cs="Tahoma" w:ascii="Tahoma" w:hAnsi="Tahoma"/>
        </w:rPr>
        <w:t xml:space="preserve"> Britten, Cherie </w:t>
        <w:br/>
      </w:r>
      <w:r>
        <w:rPr>
          <w:rFonts w:cs="Tahoma" w:ascii="Tahoma" w:hAnsi="Tahoma"/>
          <w:b/>
          <w:bCs/>
        </w:rPr>
        <w:t>Verzonden:</w:t>
      </w:r>
      <w:r>
        <w:rPr>
          <w:rFonts w:cs="Tahoma" w:ascii="Tahoma" w:hAnsi="Tahoma"/>
        </w:rPr>
        <w:t xml:space="preserve"> maandag 15 december 2008 16:48</w:t>
        <w:br/>
      </w:r>
      <w:r>
        <w:rPr>
          <w:rFonts w:cs="Tahoma" w:ascii="Tahoma" w:hAnsi="Tahoma"/>
          <w:b/>
          <w:bCs/>
        </w:rPr>
        <w:t>Aan:</w:t>
      </w:r>
      <w:r>
        <w:rPr>
          <w:rFonts w:cs="Tahoma" w:ascii="Tahoma" w:hAnsi="Tahoma"/>
        </w:rPr>
        <w:t xml:space="preserve"> 'd.nava@tweedekamer.nl'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Geense, Richard; 'dgpjs.staf@minjus.nl'</w:t>
        <w:br/>
      </w:r>
      <w:r>
        <w:rPr>
          <w:rFonts w:cs="Tahoma" w:ascii="Tahoma" w:hAnsi="Tahoma"/>
          <w:b/>
          <w:bCs/>
        </w:rPr>
        <w:t>Onderwerp:</w:t>
      </w:r>
      <w:r>
        <w:rPr>
          <w:rFonts w:cs="Tahoma" w:ascii="Tahoma" w:hAnsi="Tahoma"/>
        </w:rPr>
        <w:t xml:space="preserve"> Kennismakingsbezoeken VKcie DJ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Geachte heer Nava, beste Dennis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Mijn naam is Chérie Britten, ik ben de kennismakingsbezoeken van de VKCie aan het organisere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80"/>
          <w:sz w:val="24"/>
          <w:szCs w:val="24"/>
        </w:rPr>
        <w:t>De data voor de kennismakingsbezoeken zij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 xml:space="preserve">Vrijdag 30 januari 2009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Rentra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Bosvalkweg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8239 AC  LELYST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Vrijdag 13 februari 200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GGz Drenth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Dennenweg 9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9404 LA  ASSEN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Aansluitend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DV&amp;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 xml:space="preserve">Borgstee 19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9403 TS  ASSE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Vrijdag 13 maart 200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PI Alphen a/d Rij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Maatschapslaan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2404 CA  ALPHEN A/D RIJ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Aansluitend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Detentie Centrum Alphen (DT&amp;V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Op hetzelfde terrei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&lt; /p&gt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Voor de inhoud van de bezoeken hebben wij het volgend voorste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2823" w:hanging="2115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Rentray</w:t>
      </w:r>
      <w:r>
        <w:rPr>
          <w:rFonts w:cs="Arial;Tahoma" w:ascii="Arial;Tahoma" w:hAnsi="Arial;Tahoma"/>
          <w:color w:val="000080"/>
        </w:rPr>
        <w:t>:                      10.00uur-13.00uur. Algemeen ontvangst door AD/LD, introductie over de inrichting, lunch, rondleiding, gesprek met pupillen, gesprek met managem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GGz-Drenthe</w:t>
      </w:r>
      <w:r>
        <w:rPr>
          <w:rFonts w:cs="Arial;Tahoma" w:ascii="Arial;Tahoma" w:hAnsi="Arial;Tahoma"/>
          <w:color w:val="000080"/>
        </w:rPr>
        <w:t>:              11.30uur-14.30uur. Algemeen ontvangst, introductie, lunch, rondleiding, evt. gesprek met patiënten, gesprek met managem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DV&amp;O</w:t>
      </w:r>
      <w:r>
        <w:rPr>
          <w:rFonts w:cs="Arial;Tahoma" w:ascii="Arial;Tahoma" w:hAnsi="Arial;Tahoma"/>
          <w:color w:val="000080"/>
        </w:rPr>
        <w:t>:                         14.45uur-16.30uur. Algemeen ontvangst door AD/LD, introductie, rondleiding, gesprek met managem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2823" w:hanging="2115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DC Alphen/DT&amp;V</w:t>
      </w:r>
      <w:r>
        <w:rPr>
          <w:rFonts w:cs="Arial;Tahoma" w:ascii="Arial;Tahoma" w:hAnsi="Arial;Tahoma"/>
          <w:color w:val="000080"/>
        </w:rPr>
        <w:t>:        11.00uur-13.50uur. Algemeen ontvangst door LD, introductie, lunch, rondleiding, evt. gesprek met vreemdelingen (alleen met instemming van de vreemdelingen), gesprek met managem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b/>
          <w:bCs/>
          <w:color w:val="000080"/>
        </w:rPr>
        <w:t>PI Alphen a/d Rijn</w:t>
      </w:r>
      <w:r>
        <w:rPr>
          <w:rFonts w:cs="Arial;Tahoma" w:ascii="Arial;Tahoma" w:hAnsi="Arial;Tahoma"/>
          <w:color w:val="000080"/>
        </w:rPr>
        <w:t>:      14.00uur- 16.30uur. Algemeen ontvangst door LD, introductie, rondleiding, gesprek met managem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Wij kunnen vervoer vanuit Den Haag naar de bestemmingen aanbieden als hier behoefte aan i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De bezoekers dienen een geldig legitimatiebewijs mee te nemen en de mobiele telefoons worden tijdens de bezoeken in een locker gestop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Graag ontvang ik van u de namen van de personen die meegaa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</w:rPr>
        <w:t>Met vriendelijke groet,</w:t>
      </w:r>
      <w:r>
        <w:rPr>
          <w:color w:val="000080"/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Chérie-May Britte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Dienst Justitiële Inrichtinge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Externe Betrekkinge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Postbus 3013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2500 GD  Den Haa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T   070 889 401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E   c.britten@dji.minjus.</w:t>
      </w:r>
      <w:r>
        <w:rPr>
          <w:color w:val="008000"/>
          <w:sz w:val="24"/>
          <w:szCs w:val="24"/>
          <w:lang w:val="de-DE"/>
        </w:rPr>
        <w:t>n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8000"/>
          <w:sz w:val="18"/>
          <w:szCs w:val="18"/>
          <w:lang w:val="de-DE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;Tahoma" w:ascii="Arial;Tahoma" w:hAnsi="Arial;Tahoma"/>
          <w:color w:val="000080"/>
          <w:lang w:val="de-DE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handtekening">
    <w:name w:val="E-mailhandtekening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0:00Z</dcterms:created>
  <dc:creator/>
  <dc:description>------------------------</dc:description>
  <dc:language>en-US</dc:language>
  <cp:lastModifiedBy/>
  <dcterms:modified xsi:type="dcterms:W3CDTF">2009-01-16T16:36:00Z</dcterms:modified>
  <cp:revision>0</cp:revision>
  <dc:subject/>
  <dc:title/>
</cp:coreProperties>
</file>