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9Z00638 / 20809099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De Wit (SP) aan de staatssecretaris van Justitie over het vervoer van asielzoekers. (Ingezonden 16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waar dat het vervoer van asielzoekers (gedeeltelijk) is uitbesteed aan één of meer particuliere bedrijven? 1) Zo ja, waarom is dit gebeu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elk deel van het vervoer van asielzoekers is uitbesteed en wie verzorgt nu het vervo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voornemens nog meer vervoer van asielzoekers uit te besteden? Zo ja, wanneer en op welke scha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arom is besloten het vervoer niet meer door de Dienst Vervoer en Ondersteuning te laten verzor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Zijn de chauffeurs van de nieuwe vervoerder(s) op enige wijze opgeleid om met asielzoekers om te gaan? Zo ja, op welke wijze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Is het waar dat het vervoer plaatsvindt door slechts één chauffeur zonder verdere begeleiding? Zo ja, acht u dit verantwo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Hoe moet een chauffeur handelen in geval hij/zij of één van de vervoerde personen tijdens de rit het voertuig moet verla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Wat zijn de instructies voor chauffeurs wanneer zich problemen voordoen met de inzittenden tijdens het vervo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Melding bij SP Tweede Kamerfra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06:00Z</dcterms:created>
  <dc:creator/>
  <dc:description>------------------------</dc:description>
  <dc:language>en-US</dc:language>
  <cp:lastModifiedBy/>
  <dcterms:modified xsi:type="dcterms:W3CDTF">2009-01-16T12:22:00Z</dcterms:modified>
  <cp:revision>0</cp:revision>
  <dc:subject/>
  <dc:title/>
</cp:coreProperties>
</file>