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623 / 20809099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Raak (SP) aan de minister van Binnenlandse Zaken en Koninkrijksrelaties over korpsen die onder curatele zijn gesteld. (Ingezonden 16 januari 200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</w:r>
    </w:p>
    <w:p>
      <w:pPr>
        <w:pStyle w:val="Normal"/>
        <w:rPr/>
      </w:pPr>
      <w:r>
        <w:rPr/>
        <w:t>Waarom zijn de genoemde vijf korpsen onder financiële curatele gesteld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is de oorzaak van de ontstane begrotingstekorten? Waarom hebt u niet eerder ingegrepen, om de tekorten te voor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Zijn de tekorten incidenteel of structureel? Kunt u dit toelich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Hoe gaat u de korpsen weer financieel gezond maken? Bent u bereid extra geld in de korpsen te investeren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Hoe gaat u voorkomen dat de financiële problemen ten koste gaan van het personeel? Kunt u garanderen dat er niet bezuinigd wordt op blauw op straat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Wat betekenen de tekorten voor de voorgenomen bezuinigingen? Bent u van plan deze door te zetten? Zo ja, kunt u dit toelich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innenlands Bestuur, 15 januari 2008: “Vijf politiekorpsen onder curatele”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19:00Z</dcterms:created>
  <dc:creator/>
  <dc:description>------------------------</dc:description>
  <dc:language>en-US</dc:language>
  <cp:lastModifiedBy/>
  <dcterms:modified xsi:type="dcterms:W3CDTF">2009-01-16T10:20:00Z</dcterms:modified>
  <cp:revision>0</cp:revision>
  <dc:subject/>
  <dc:title/>
</cp:coreProperties>
</file>