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0545 / 20809098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</w:rPr>
      </w:pPr>
      <w:r>
        <w:rPr>
          <w:szCs w:val="20"/>
        </w:rPr>
        <w:t>Vragen van het lid Elias (VVD) aan de staatssecretaris van Financiën en de minister van Economische Zaken over het terugdringen van betalingsachterstanden van (decentrale) overheden. (Ingezonden 15 januari 2009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1 </w:t>
      </w:r>
    </w:p>
    <w:p>
      <w:pPr>
        <w:pStyle w:val="Normal"/>
        <w:rPr/>
      </w:pPr>
      <w:r>
        <w:rPr>
          <w:szCs w:val="20"/>
        </w:rPr>
        <w:t>Kunt u scherper dan in de brief 8 januari jl. 1) omschreven, toezeggen dat vanuit alle onderdelen van de rijksoverheid vanaf 1 maart a.s. een betalingstermijn van 30 dagen wordt gehanteerd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2 </w:t>
      </w:r>
    </w:p>
    <w:p>
      <w:pPr>
        <w:pStyle w:val="Normal"/>
        <w:rPr/>
      </w:pPr>
      <w:r>
        <w:rPr>
          <w:szCs w:val="20"/>
        </w:rPr>
        <w:t>Kunt u een minder vage toezegging over het afdwingen van deze zelfde betalingstermijn van 30 dagen bij de decentrale overheden doen dan in eerdergenoemde brief wordt voorgenomen, met dien verstande dat per 1 mei a.s. ook de decentrale overheden een betalingstermijn van 30 dagen hanteren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3 </w:t>
      </w:r>
    </w:p>
    <w:p>
      <w:pPr>
        <w:pStyle w:val="Normal"/>
        <w:rPr/>
      </w:pPr>
      <w:r>
        <w:rPr>
          <w:szCs w:val="20"/>
        </w:rPr>
        <w:t>Deelt u de mening dat juist nu er vanuit bedrijfsleven (met name het midden- en kleinbedrijf) geklaagd wordt over de moeizame kredietverstrekking door banken, verkorting van de betalingstermijnen extra geboden is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</w:t>
      </w:r>
    </w:p>
    <w:p>
      <w:pPr>
        <w:pStyle w:val="Normal"/>
        <w:rPr/>
      </w:pPr>
      <w:r>
        <w:rPr>
          <w:szCs w:val="20"/>
        </w:rPr>
        <w:t>Bent u bereid, gelet op de in vraag 1 en 2 genoemde ingangsdata van 1 maart, resp. 1 mei a.s., deze vragen uiterlijk op 26 januari 2009 te beantwoorden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) Brief staatssecretaris van Financiën en minister van Economische Zaken d.d. 8 januari 2009, Kamerstuk 31371, nr. 84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0:51:00Z</dcterms:created>
  <dc:creator/>
  <dc:description>------------------------</dc:description>
  <dc:language>en-US</dc:language>
  <cp:lastModifiedBy/>
  <cp:lastPrinted>2009-01-15T13:31:00Z</cp:lastPrinted>
  <dcterms:modified xsi:type="dcterms:W3CDTF">2009-01-15T13:39:00Z</dcterms:modified>
  <cp:revision>0</cp:revision>
  <dc:subject/>
  <dc:title/>
</cp:coreProperties>
</file>