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791335" cy="2677160"/>
            <wp:effectExtent l="0" t="0" r="0" b="0"/>
            <wp:docPr id="1" name="188x281-vondra-zivoto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8x281-vondra-zivoto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lexandr Vondra</w:t>
      </w:r>
    </w:p>
    <w:p>
      <w:pPr>
        <w:pStyle w:val="Normaalweb"/>
        <w:rPr/>
      </w:pPr>
      <w:r>
        <w:rPr>
          <w:lang w:val="en"/>
        </w:rPr>
        <w:t>Deputy Prime Minister for European Affairs</w:t>
        <w:br/>
      </w:r>
      <w:r>
        <w:rPr>
          <w:b/>
          <w:bCs/>
          <w:lang w:val="en"/>
        </w:rPr>
        <w:br/>
      </w:r>
      <w:r>
        <w:rPr>
          <w:rStyle w:val="StrongEmphasis"/>
          <w:lang w:val="en"/>
        </w:rPr>
        <w:t>Personal data:</w:t>
      </w:r>
      <w:r>
        <w:rPr>
          <w:lang w:val="en"/>
        </w:rPr>
        <w:t xml:space="preserve"> </w:t>
        <w:br/>
        <w:t>- born in Prague on 17 August 1961</w:t>
        <w:br/>
        <w:t>- currently living alternately in Prague and in a country cottage in the North Bohemian region of Ústí nad Labem with wife Martina, an elementary school teacher, and three children: Vojtěch (*1991), Anna (*1993) and Marie (*1996)</w:t>
        <w:br/>
        <w:t xml:space="preserve">- languages: English, Russian, Czech </w:t>
        <w:br/>
        <w:br/>
      </w:r>
      <w:r>
        <w:rPr>
          <w:rStyle w:val="StrongEmphasis"/>
          <w:lang w:val="en"/>
        </w:rPr>
        <w:t>Education:</w:t>
      </w:r>
      <w:r>
        <w:rPr>
          <w:lang w:val="en"/>
        </w:rPr>
        <w:t xml:space="preserve"> </w:t>
        <w:br/>
        <w:t xml:space="preserve">1979-1984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attended Natural Sciences Faculty of Charles University in Prague; majored in geography </w:t>
        <w:br/>
        <w:t xml:space="preserve">1985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acquired Doctor of Natural Sciences degree </w:t>
        <w:br/>
        <w:br/>
      </w:r>
      <w:r>
        <w:rPr>
          <w:rStyle w:val="StrongEmphasis"/>
          <w:lang w:val="en"/>
        </w:rPr>
        <w:t>Public activities prior to November 1989:</w:t>
      </w:r>
      <w:r>
        <w:rPr>
          <w:lang w:val="en"/>
        </w:rPr>
        <w:t xml:space="preserve"> </w:t>
        <w:br/>
        <w:t xml:space="preserve">1982-1986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managed an underground rock band</w:t>
        <w:br/>
        <w:t xml:space="preserve">- together with J. Topol and I. Lamper, published the samizdat periodical </w:t>
      </w:r>
      <w:r>
        <w:rPr>
          <w:rStyle w:val="Emphasis"/>
          <w:lang w:val="en"/>
        </w:rPr>
        <w:t>Revolver Revue</w:t>
      </w:r>
      <w:r>
        <w:rPr>
          <w:lang w:val="en"/>
        </w:rPr>
        <w:t xml:space="preserve"> </w:t>
        <w:br/>
        <w:t xml:space="preserve">1987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joined Polish-Czechoslovak Solidarity </w:t>
        <w:br/>
        <w:t xml:space="preserve">1989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acted as spokesman of Charter 77 and was author of the petition “Several Sentences” protesting against suppression of freedom in communist Czechoslovakia; arrested and sentenced to prison </w:t>
        <w:br/>
        <w:t xml:space="preserve">November 1989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became one of the founders of the Civic Forum </w:t>
        <w:br/>
        <w:t xml:space="preserve">- set up an information service that later developed into the weekly magazine </w:t>
      </w:r>
      <w:r>
        <w:rPr>
          <w:rStyle w:val="Emphasis"/>
          <w:lang w:val="en"/>
        </w:rPr>
        <w:t>Respekt</w:t>
      </w:r>
      <w:r>
        <w:rPr>
          <w:lang w:val="en"/>
        </w:rPr>
        <w:t xml:space="preserve"> (still in publication) </w:t>
        <w:br/>
        <w:br/>
      </w:r>
      <w:r>
        <w:rPr>
          <w:rStyle w:val="StrongEmphasis"/>
          <w:lang w:val="en"/>
        </w:rPr>
        <w:t>Professional and political career:</w:t>
      </w:r>
      <w:r>
        <w:rPr>
          <w:lang w:val="en"/>
        </w:rPr>
        <w:t xml:space="preserve"> </w:t>
        <w:br/>
        <w:t xml:space="preserve">1986-1987 – administrator of the Asian collections of Náprstkovo (ethnographic) Museum at Liběchov Château </w:t>
        <w:br/>
        <w:t xml:space="preserve">1988-1989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boiler attendant, programmer </w:t>
        <w:br/>
        <w:t xml:space="preserve">1990-1992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foreign-policy advisor to President Václav Havel </w:t>
        <w:br/>
        <w:t xml:space="preserve">1992-1997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First Deputy Minister of Foreign Affairs: led the Czech team in discussions on the staffing of Czech diplomatic services after the division of Czechoslovakia; represented the Czech Republic in negotiations with Germany on a joint declaration; opened the talks on the accession of the Czech Republic to NATO </w:t>
        <w:br/>
        <w:t>1997-2001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Czech Ambassador to the United States of America </w:t>
        <w:br/>
        <w:t xml:space="preserve">2001-2002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plenipotentiary of the Czech Government responsible for the preparation of the NATO summit in Prague </w:t>
        <w:br/>
        <w:t xml:space="preserve">2003-2004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assistant lecturer of the German Marshall Fund of the U.S. </w:t>
        <w:br/>
        <w:t xml:space="preserve">2004-2006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corporate agent and consultant of the international company Dutko Worldwide </w:t>
        <w:br/>
        <w:t xml:space="preserve">September 2006-January 2007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Czech Minister of Foreign Affairs </w:t>
        <w:br/>
        <w:t xml:space="preserve">October 2006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elected Senator for ODS, represented the constituencies of Litoměřice, Roudnice and Slaný </w:t>
        <w:br/>
        <w:t xml:space="preserve">9 January 2007 – appointed Czech Vice Prime Minister for European Affairs. </w:t>
        <w:br/>
        <w:br/>
      </w:r>
      <w:r>
        <w:rPr>
          <w:rStyle w:val="StrongEmphasis"/>
          <w:lang w:val="en"/>
        </w:rPr>
        <w:t>Other professional and public activities:</w:t>
      </w:r>
      <w:r>
        <w:rPr>
          <w:lang w:val="en"/>
        </w:rPr>
        <w:t xml:space="preserve"> </w:t>
        <w:br/>
        <w:t xml:space="preserve">2004-2006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taught Euro-American relations at the University of New York in Prague (UNYP) </w:t>
        <w:br/>
        <w:t xml:space="preserve">2004-2006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honorary chairman of the Czech Euro-Atlantic Council </w:t>
        <w:br/>
        <w:t xml:space="preserve">2004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co-founder of the PASS think-tank, now part of the Prague Security Studies Institute (PSSI) </w:t>
        <w:br/>
        <w:t xml:space="preserve">2004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co-founder of the Osma (Eight) discussion club </w:t>
        <w:br/>
        <w:t xml:space="preserve">2004-2005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helped to establish Collegium Bohemicum </w:t>
        <w:br/>
        <w:t xml:space="preserve">2005-2006 </w:t>
      </w:r>
      <w:r>
        <w:rPr>
          <w:rStyle w:val="StrongEmphasis"/>
          <w:lang w:val="en"/>
        </w:rPr>
        <w:t>–</w:t>
      </w:r>
      <w:r>
        <w:rPr>
          <w:lang w:val="en"/>
        </w:rPr>
        <w:t xml:space="preserve"> represented the Czech Republic in the Trilateral Commission (EU-USA-Japan) </w:t>
        <w:br/>
        <w:br/>
      </w:r>
      <w:r>
        <w:rPr>
          <w:rStyle w:val="StrongEmphasis"/>
          <w:lang w:val="en"/>
        </w:rPr>
        <w:t>Awards:</w:t>
      </w:r>
      <w:r>
        <w:rPr>
          <w:lang w:val="en"/>
        </w:rPr>
        <w:t xml:space="preserve"> </w:t>
        <w:br/>
        <w:t xml:space="preserve">- National Endowment for Democracy Medal (USA, 1999) </w:t>
        <w:br/>
        <w:t xml:space="preserve">- Gold Plaque of the Slovak Ministry of Foreign Affairs (2001) </w:t>
        <w:br/>
        <w:t xml:space="preserve">- Cross of Merit awarded by the Czech Minister of Defence (2002) </w:t>
        <w:br/>
        <w:t xml:space="preserve">- Order of Merit awarded by the Polish Government (2004) </w:t>
        <w:br/>
        <w:t xml:space="preserve">- Order of Three Stars (Latvia, 2005) </w:t>
        <w:br/>
        <w:t xml:space="preserve">- Medal of Merit awarded by the NATO Secretary-General (2005) </w:t>
        <w:br/>
        <w:t>- Award for Human Understanding, Tolerance and Peace (Dortmund, Germany, 2006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0:00Z</dcterms:created>
  <dc:creator/>
  <dc:description>------------------------</dc:description>
  <dc:language>en-US</dc:language>
  <cp:lastModifiedBy/>
  <dcterms:modified xsi:type="dcterms:W3CDTF">2009-01-14T13:20:00Z</dcterms:modified>
  <cp:revision>0</cp:revision>
  <dc:subject/>
  <dc:title/>
</cp:coreProperties>
</file>