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1068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9"/>
                              <w:gridCol w:w="287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szCs w:val="22"/>
                                    </w:rPr>
                                    <w:t>Aan de Rijksministerraa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szCs w:val="22"/>
                                    </w:rPr>
                                    <w:t>t.a.v. de staatssecretaris van Binnenlandse Zaken en Koninkrijksrelatie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84.1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9"/>
                        <w:gridCol w:w="287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2" w:name="VerzendInstructie"/>
                            <w:bookmarkStart w:id="3" w:name="VerzendInstructie"/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szCs w:val="22"/>
                              </w:rPr>
                              <w:t>Aan de Rijksministerraa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szCs w:val="22"/>
                              </w:rPr>
                              <w:t>t.a.v. de staatssecretaris van Binnenlandse Zaken en Koninkrijksrelatie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7890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" w:name="lblPlaatsDatum"/>
                                  <w:bookmarkStart w:id="5" w:name="Bedrijfsnaam"/>
                                  <w:bookmarkEnd w:id="4"/>
                                  <w:bookmarkEnd w:id="5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6" w:name="Vestiging"/>
                                  <w:bookmarkEnd w:id="6"/>
                                  <w:r>
                                    <w:rPr/>
                                    <w:t>Den Haag,  14 januari 2009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Datum"/>
                                  <w:bookmarkStart w:id="8" w:name="Datum"/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9" w:name="lblBetreft"/>
                                  <w:bookmarkEnd w:id="9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10" w:name="Betreft"/>
                                  <w:bookmarkStart w:id="11" w:name="Betreft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2" w:name="lblOnsKenmerk"/>
                                  <w:bookmarkEnd w:id="12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3" w:name="OnsKenmerk"/>
                                  <w:bookmarkEnd w:id="13"/>
                                  <w:r>
                                    <w:rPr/>
                                    <w:t>09-NAAZ-B-002/2009D010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14" w:name="lblUwKenmerk"/>
                                  <w:bookmarkEnd w:id="1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15" w:name="UwKenmerk"/>
                                  <w:bookmarkStart w:id="16" w:name="UwKenmerk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17" w:name="lblUwBriefVan"/>
                                  <w:bookmarkEnd w:id="1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18" w:name="UwBriefVan"/>
                                  <w:bookmarkStart w:id="19" w:name="UwBriefVan"/>
                                  <w:bookmarkEnd w:id="1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0" w:name="lblInAfschriftAan"/>
                                  <w:bookmarkEnd w:id="20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1" w:name="InAfschriftAan"/>
                                  <w:bookmarkStart w:id="22" w:name="InAfschriftAan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3" w:name="lblBijlagen"/>
                                  <w:bookmarkEnd w:id="2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4" w:name="Bijlagen"/>
                                  <w:bookmarkStart w:id="25" w:name="Bijlagen"/>
                                  <w:bookmarkEnd w:id="2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7890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6" w:name="lblPlaatsDatum"/>
                            <w:bookmarkStart w:id="27" w:name="Bedrijfsnaam"/>
                            <w:bookmarkEnd w:id="26"/>
                            <w:bookmarkEnd w:id="2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8" w:name="Vestiging"/>
                            <w:bookmarkEnd w:id="28"/>
                            <w:r>
                              <w:rPr/>
                              <w:t>Den Haag,  14 januari 2009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  <w:bookmarkStart w:id="29" w:name="Datum"/>
                            <w:bookmarkStart w:id="30" w:name="Datum"/>
                            <w:bookmarkEnd w:id="30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31" w:name="lblBetreft"/>
                            <w:bookmarkEnd w:id="31"/>
                            <w:r>
                              <w:rPr>
                                <w:vanish/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32" w:name="Betreft"/>
                            <w:bookmarkStart w:id="33" w:name="Betreft"/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4" w:name="lblOnsKenmerk"/>
                            <w:bookmarkEnd w:id="34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5" w:name="OnsKenmerk"/>
                            <w:bookmarkEnd w:id="35"/>
                            <w:r>
                              <w:rPr/>
                              <w:t>09-NAAZ-B-002/2009D01070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36" w:name="lblUwKenmerk"/>
                            <w:bookmarkEnd w:id="36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37" w:name="UwKenmerk"/>
                            <w:bookmarkStart w:id="38" w:name="UwKenmerk"/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39" w:name="lblUwBriefVan"/>
                            <w:bookmarkEnd w:id="39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0" w:name="UwBriefVan"/>
                            <w:bookmarkStart w:id="41" w:name="UwBriefVan"/>
                            <w:bookmarkEnd w:id="41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2" w:name="lblInAfschriftAan"/>
                            <w:bookmarkEnd w:id="42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3" w:name="InAfschriftAan"/>
                            <w:bookmarkStart w:id="44" w:name="InAfschriftAan"/>
                            <w:bookmarkEnd w:id="4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5" w:name="lblBijlagen"/>
                            <w:bookmarkEnd w:id="45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6" w:name="Bijlagen"/>
                            <w:bookmarkStart w:id="47" w:name="Bijlagen"/>
                            <w:bookmarkEnd w:id="4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8"/>
        <w:gridCol w:w="23"/>
      </w:tblGrid>
      <w:tr>
        <w:trPr>
          <w:trHeight w:val="567" w:hRule="atLeast"/>
        </w:trPr>
        <w:tc>
          <w:tcPr>
            <w:tcW w:w="7918" w:type="dxa"/>
            <w:tcBorders/>
          </w:tcPr>
          <w:p>
            <w:pPr>
              <w:pStyle w:val="Normal"/>
              <w:rPr/>
            </w:pPr>
            <w:bookmarkStart w:id="48" w:name="VoorAanhef"/>
            <w:bookmarkEnd w:id="48"/>
            <w:r>
              <w:rPr/>
              <w:t>Geachte mevrouw Bijleveld-Schout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dens het afgelopen Parlementair Overleg Koninkrijksrelaties, gehouden van 5 tot en met 9 januari 2009 op Aruba, is de bijgevoegde Slotverklaring opgeste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 leden van dit Parlementair Overleg verzoeken u om namens de Rijksministerraad uiterlijk binnen drie maanden op deze Slotverklaring te reager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9" w:name="Aanhef"/>
            <w:bookmarkStart w:id="50" w:name="Aanhef"/>
            <w:bookmarkEnd w:id="50"/>
          </w:p>
        </w:tc>
      </w:tr>
      <w:tr>
        <w:trPr>
          <w:trHeight w:val="567" w:hRule="atLeast"/>
        </w:trPr>
        <w:tc>
          <w:tcPr>
            <w:tcW w:w="7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1" w:name="StartTekst"/>
            <w:bookmarkStart w:id="52" w:name="StartTekst"/>
            <w:bookmarkEnd w:id="52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3" w:name="Groet"/>
            <w:bookmarkEnd w:id="53"/>
            <w:r>
              <w:rPr/>
              <w:t>Met vriendelijke groet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4" w:name="Ondergetekende"/>
            <w:bookmarkEnd w:id="54"/>
            <w:r>
              <w:rPr/>
              <w:t>Mevrouw H.J.M.M. de Gie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5" w:name="Functie"/>
            <w:bookmarkEnd w:id="55"/>
            <w:r>
              <w:rPr/>
              <w:t>Griffi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6" w:name="lblVervolgBrief"/>
          <w:bookmarkEnd w:id="66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7" w:name="lblBladzijde"/>
          <w:bookmarkEnd w:id="67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CompanyAddress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9" w:name="lblTel"/>
                                <w:bookmarkEnd w:id="69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Telnr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070-318200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1" w:name="lblFaxno"/>
                                <w:bookmarkEnd w:id="71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2" w:name="Faxnr"/>
                                <w:bookmarkEnd w:id="72"/>
                                <w:r>
                                  <w:rPr>
                                    <w:b/>
                                    <w:sz w:val="18"/>
                                  </w:rPr>
                                  <w:t>070-318344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3" w:name="lblEmail"/>
                                <w:bookmarkEnd w:id="73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4" w:name="EmailAdres"/>
                                <w:bookmarkEnd w:id="74"/>
                                <w:r>
                                  <w:rPr>
                                    <w:b/>
                                    <w:sz w:val="18"/>
                                  </w:rPr>
                                  <w:t>cie.naaz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CompanyAddress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6" w:name="lblTel"/>
                          <w:bookmarkEnd w:id="76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Telnr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070-318200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8" w:name="lblFaxno"/>
                          <w:bookmarkEnd w:id="78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9" w:name="Faxnr"/>
                          <w:bookmarkEnd w:id="79"/>
                          <w:r>
                            <w:rPr>
                              <w:b/>
                              <w:sz w:val="18"/>
                            </w:rPr>
                            <w:t>070-318344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0" w:name="lblEmail"/>
                          <w:bookmarkEnd w:id="80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1" w:name="EmailAdres"/>
                          <w:bookmarkEnd w:id="81"/>
                          <w:r>
                            <w:rPr>
                              <w:b/>
                              <w:sz w:val="18"/>
                            </w:rPr>
                            <w:t>cie.naaz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6" w:name="lblBetreft1"/>
          <w:bookmarkStart w:id="57" w:name="lblBetreft1"/>
          <w:bookmarkEnd w:id="57"/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8" w:name="Betreft1"/>
          <w:bookmarkStart w:id="59" w:name="Betreft1"/>
          <w:bookmarkEnd w:id="59"/>
        </w:p>
      </w:tc>
    </w:tr>
    <w:tr>
      <w:trPr/>
      <w:tc>
        <w:tcPr>
          <w:tcW w:w="2013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60" w:name="lblKenmerk"/>
          <w:bookmarkStart w:id="61" w:name="lblKenmerk"/>
          <w:bookmarkEnd w:id="61"/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62" w:name="OnsKenmerk1"/>
          <w:bookmarkStart w:id="63" w:name="OnsKenmerk1"/>
          <w:bookmarkEnd w:id="63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4" w:name="Dienst"/>
                                <w:bookmarkEnd w:id="64"/>
                                <w:r>
                                  <w:rPr>
                                    <w:b/>
                                  </w:rPr>
                                  <w:t>DCO Bestuur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NAAZ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5" w:name="Dienst"/>
                          <w:bookmarkEnd w:id="65"/>
                          <w:r>
                            <w:rPr>
                              <w:b/>
                            </w:rPr>
                            <w:t>DCO Bestuur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NAAZ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40:00Z</dcterms:created>
  <dc:creator/>
  <dc:description>------------------------</dc:description>
  <dc:language>en-US</dc:language>
  <cp:lastModifiedBy/>
  <cp:lastPrinted>2005-05-18T13:40:00Z</cp:lastPrinted>
  <dcterms:modified xsi:type="dcterms:W3CDTF">2009-01-14T1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/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Bestuur en OnderwijsCommissie BZK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5-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1soe</vt:lpwstr>
  </property>
  <property fmtid="{D5CDD505-2E9C-101B-9397-08002B2CF9AE}" pid="22" name="_AuthorEmail">
    <vt:lpwstr>H.dgier@tweedekamer.nl</vt:lpwstr>
  </property>
  <property fmtid="{D5CDD505-2E9C-101B-9397-08002B2CF9AE}" pid="23" name="_AuthorEmailDisplayName">
    <vt:lpwstr>Gier de Helene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blanco</vt:lpwstr>
  </property>
  <property fmtid="{D5CDD505-2E9C-101B-9397-08002B2CF9AE}" pid="27" name="_ReviewingToolsShownOnce">
    <vt:lpwstr/>
  </property>
</Properties>
</file>