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405 / 20809095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Pechtold (D66) aan de minister van Defensie over de vechtpartij tijdens een weekend verlof van 4 oktober 2007 waarbij Nederlandse commando's betrokken waren. (Ingezonden 14 januar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Kunt u aangeven wat is voorgevallen tijdens een weekendverlof van Nederlandse commando's in Oostenrijk op 14 oktober 2007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Heeft er naar aanleiding van dit incident een Nederlands onderzoek plaatsgevonden? Waarom wel, c.q.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Bent u voornemens alsnog onderzoek te doen naar deze zaak? Waarom wel, c.q.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Is de marechaussee betrokken bij deze zaak? Waarom wel, c.q.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t is de stand van zaken van de rechtsgang ten aanzien van deze zaak in Oostenrij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Op welke wijze worden de Nederlandse militairen door het ministerie van Defensie bijgesta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Heeft u hierover contact gehad met uw Oostenrijkse collega's? Zo ja, wat is hierover gewissel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TL nieuws, 12 januari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elichting:</w:t>
      </w:r>
    </w:p>
    <w:p>
      <w:pPr>
        <w:pStyle w:val="Normal"/>
        <w:rPr/>
      </w:pPr>
      <w:r>
        <w:rPr/>
        <w:t>Deze vragen dienen ter aanvulling op eerdere vragen terzake van het lid Boekestijn (VVD), ingezonden 14 januari 2009 (vraagnummer 2009Z00404 / 2080909580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0:50:00Z</dcterms:created>
  <dc:creator/>
  <dc:description>------------------------</dc:description>
  <dc:language>en-US</dc:language>
  <cp:lastModifiedBy/>
  <cp:lastPrinted>2009-01-14T11:57:00Z</cp:lastPrinted>
  <dcterms:modified xsi:type="dcterms:W3CDTF">2009-01-14T10:57:00Z</dcterms:modified>
  <cp:revision>0</cp:revision>
  <dc:subject/>
  <dc:title/>
</cp:coreProperties>
</file>