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am: </w:t>
        <w:tab/>
        <w:tab/>
        <w:t>Drs Cornelis van Rij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>Geboren:</w:t>
        <w:tab/>
        <w:t>21 juni 1954 te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eiding:</w:t>
        <w:tab/>
        <w:t xml:space="preserve">Middelbare school; Europese school in Luxemburg en Brussel; eindexamen </w:t>
      </w:r>
    </w:p>
    <w:p>
      <w:pPr>
        <w:pStyle w:val="Normal"/>
        <w:ind w:left="708" w:firstLine="708"/>
        <w:rPr/>
      </w:pPr>
      <w:r>
        <w:rPr/>
        <w:t>Europees baccalaurea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Premiere Candidature Sciences Economiques, Politiques et Sociales (1974-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976), Université Catholique de Louvain, België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/>
        <w:t xml:space="preserve">Kandidaatsexamen Geschiedenis (1978), bijvakken: filosofie en politieke </w:t>
      </w:r>
    </w:p>
    <w:p>
      <w:pPr>
        <w:pStyle w:val="Normal"/>
        <w:ind w:left="708" w:firstLine="708"/>
        <w:rPr/>
      </w:pPr>
      <w:r>
        <w:rPr/>
        <w:t>wetenschappen, Universiteit van Amsterda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octoraalexamen Geschiedenis, hoofdvak: Nieuwe Geschiedenis, bijvakken: </w:t>
      </w:r>
    </w:p>
    <w:p>
      <w:pPr>
        <w:pStyle w:val="Normal"/>
        <w:ind w:left="708" w:firstLine="708"/>
        <w:rPr/>
      </w:pPr>
      <w:r>
        <w:rPr/>
        <w:t xml:space="preserve">Europees Recht; Hedendaagse Economische Geschiedenis (1981), Universiteit </w:t>
      </w:r>
    </w:p>
    <w:p>
      <w:pPr>
        <w:pStyle w:val="Normal"/>
        <w:ind w:left="708" w:firstLine="708"/>
        <w:rPr/>
      </w:pPr>
      <w:r>
        <w:rPr/>
        <w:t>van Amsterda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eergang Buitenlandse Betrekkingen (1982), Nederlands Instituut voor </w:t>
      </w:r>
    </w:p>
    <w:p>
      <w:pPr>
        <w:pStyle w:val="Normal"/>
        <w:ind w:left="708" w:firstLine="708"/>
        <w:rPr/>
      </w:pPr>
      <w:r>
        <w:rPr/>
        <w:t>Internationale Zaken, Den Ha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opbaa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8-               Harer Majesteits Ambassadeur te Athen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recteur Integratie Europa, leiding over circa 50 medewerkers; </w:t>
      </w:r>
    </w:p>
    <w:p>
      <w:pPr>
        <w:pStyle w:val="Normal"/>
        <w:ind w:left="1416" w:hanging="0"/>
        <w:rPr/>
      </w:pPr>
      <w:r>
        <w:rPr/>
        <w:t>verantwoordelijk voor de EU-Coördinatie tussen de Haagse departementen, onderhandelen en afstemmen met andere EU-lidstaten en de Europese Commissie; advisering aan en ondersteuning van de bewindslieden van Buitenlandse Zaken voor alle EU-aangelegenheden; Ministerie van Buitenlandse Zaken, Den Haa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Head of Division, Policy Unit van EU Hoge Vertegenwoordiger Javier Solana </w:t>
      </w:r>
    </w:p>
    <w:p>
      <w:pPr>
        <w:pStyle w:val="Normal"/>
        <w:ind w:left="1410" w:firstLine="6"/>
        <w:rPr/>
      </w:pPr>
      <w:r>
        <w:rPr/>
        <w:t>(terreinen: verantwoordelijk voor GOS-landen, Azië en Noord-Amerika; dagelijkse advisering H.V. op deze terreinen; leiding aan Task Force van 5 diplomaten, alsmede aansturing/ begeleiding Speciale Vertegenwoordigers EU voor de Caucasus (Talvitie) en Afghanistan (Vendrell); tevens plv. Directeur Policy Unit en Adviseur in Kabinet van H.V. Solana, verantwoordelijk contactpersoon tussen HV en Den Haag), Secretariaat Generaal van de Raad van Ministers van de EU, Brus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v. directeur Directie Politieke Zaken en Europees Correspondent op het Ministerie van Buitenlandse Zaken (terreinen: advisering/ ondersteuning/ begeleiding Directeur-Generaal Politieke Zaken alsmede Minister van Buitenlandse Zaken  voor alle zaken betreffende het Gemeenschappelijke Buitenland en Veiligheidsbeleid van de EU); deelname met DGPZ aan EU Comité Politique; Ministerie van Buitenlandse Zaken, Den Haa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rticulier secretaris van Hare Majesteit de Koningin en Prins Claus der </w:t>
      </w:r>
    </w:p>
    <w:p>
      <w:pPr>
        <w:pStyle w:val="Normal"/>
        <w:ind w:left="702" w:firstLine="708"/>
        <w:rPr/>
      </w:pPr>
      <w:r>
        <w:rPr/>
        <w:t>Nederlanden,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4 </w:t>
        <w:tab/>
        <w:tab/>
        <w:t xml:space="preserve">Lid van het Kabinet van Commissaris Mr H. van den Broek, Lid van de </w:t>
      </w:r>
    </w:p>
    <w:p>
      <w:pPr>
        <w:pStyle w:val="Normal"/>
        <w:ind w:left="1410" w:firstLine="6"/>
        <w:rPr/>
      </w:pPr>
      <w:r>
        <w:rPr/>
        <w:t>Europese Commissie (terreinen: belast met het G.B.V.B., relaties met het Europees Parlement), Brussel</w:t>
        <w:tab/>
      </w:r>
    </w:p>
    <w:p>
      <w:pPr>
        <w:pStyle w:val="Normal"/>
        <w:ind w:left="1410" w:firstLine="6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viseur bij de “Cellule de Prospective” van de Europese Commissie, Brussel </w:t>
      </w:r>
    </w:p>
    <w:p>
      <w:pPr>
        <w:pStyle w:val="Normal"/>
        <w:ind w:left="1410" w:firstLine="6"/>
        <w:rPr/>
      </w:pPr>
      <w:r>
        <w:rPr/>
        <w:t>(gebieden: Noord-Zuid relaties, Gemeenschappelijk Buitenlands- en Veiligheidsbeleid (G.B.V.B.), Uitbreiding; Witboek voor Groei, Werkgelegenheid en Concurrentie; advisering aan Commissievoorzitter Jacques Delo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Eerste Ambassadesecretaris en plv. Chef de Poste; Hoofd van de afdeling </w:t>
      </w:r>
    </w:p>
    <w:p>
      <w:pPr>
        <w:pStyle w:val="Normal"/>
        <w:ind w:left="1410" w:firstLine="6"/>
        <w:rPr/>
      </w:pPr>
      <w:r>
        <w:rPr/>
        <w:t>Ontwikkelingssamenwerking, belast met politieke zaken; tevens verantwoordelijk voor Bolivië; Hr Ms Ambassade te L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Tweede Ambassadesecretaris (Economische en handelsaangelegenheden en</w:t>
      </w:r>
    </w:p>
    <w:p>
      <w:pPr>
        <w:pStyle w:val="Normal"/>
        <w:ind w:left="708" w:firstLine="708"/>
        <w:rPr/>
      </w:pPr>
      <w:r>
        <w:rPr/>
        <w:t>politieke rapportage), Hr Ms Ambassade te Seo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inisterie van Buitenlandse Zaken; Directoraat-Generaal Europese </w:t>
      </w:r>
    </w:p>
    <w:p>
      <w:pPr>
        <w:pStyle w:val="Normal"/>
        <w:ind w:left="1410" w:firstLine="6"/>
        <w:rPr/>
      </w:pPr>
      <w:r>
        <w:rPr/>
        <w:t>Samenwerking; beleidsmedewerker Directie Economische Samenwerking; Internationale Energieaangelegenheden, EG en IEA/O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enaires ou concurrents: Echanges commerciaux et perspectives d’integration des pays d’Europe centrale; le point de vue de la Commission Européenne. In: Colloque du centre franco-autrichien, Budap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future of North-South Relations. Towards sustainable economic and social </w:t>
      </w:r>
    </w:p>
    <w:p>
      <w:pPr>
        <w:pStyle w:val="Normal"/>
        <w:ind w:left="702" w:firstLine="708"/>
        <w:rPr>
          <w:lang w:val="en-GB"/>
        </w:rPr>
      </w:pPr>
      <w:r>
        <w:rPr>
          <w:lang w:val="en-GB"/>
        </w:rPr>
        <w:t>development. Cahiers of the Forward Studies Unit. EC, Brussel (co-auteu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East Asia-Europe: Partners or Rivals? The European Perspective. In: Osterreichisches Jahrbuch für International Polit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cties: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95-1997</w:t>
        <w:tab/>
        <w:tab/>
        <w:t xml:space="preserve">Vice-Voorzitter Kerkbestuur St. Paschalis Baylon, Den Ha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nderscheiding:</w:t>
      </w:r>
      <w:r>
        <w:rPr/>
        <w:t xml:space="preserve"> </w:t>
        <w:tab/>
        <w:t>Erekruis, Huisorde van Oran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b/>
          <w:u w:val="single"/>
        </w:rPr>
        <w:t>Hobby’s</w:t>
      </w:r>
      <w:r>
        <w:rPr>
          <w:u w:val="single"/>
        </w:rPr>
        <w:t>:</w:t>
      </w:r>
      <w:r>
        <w:rPr/>
        <w:t xml:space="preserve"> </w:t>
        <w:tab/>
        <w:tab/>
        <w:t>lezen, wandelen, tenni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Plattetekstinspringen2"/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1843" w:hanging="1843"/>
        <w:rPr>
          <w:sz w:val="24"/>
          <w:szCs w:val="24"/>
        </w:rPr>
      </w:pPr>
      <w:r>
        <w:rPr>
          <w:b/>
          <w:u w:val="single"/>
        </w:rPr>
        <w:t>Gehuwd met:</w:t>
      </w:r>
      <w:r>
        <w:rPr>
          <w:b/>
        </w:rPr>
        <w:t xml:space="preserve"> </w:t>
        <w:tab/>
        <w:tab/>
      </w:r>
      <w:r>
        <w:rPr>
          <w:sz w:val="24"/>
          <w:szCs w:val="24"/>
        </w:rPr>
        <w:t>Marie-Jeanne Leontine Duijnstee; drie kinderen: Pieter, Laura, Laetitia</w:t>
      </w:r>
    </w:p>
    <w:p>
      <w:pPr>
        <w:pStyle w:val="Plattetekstinspringen2"/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8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8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4:00Z</dcterms:created>
  <dc:creator/>
  <dc:description>------------------------</dc:description>
  <dc:language>en-US</dc:language>
  <cp:lastModifiedBy/>
  <cp:lastPrinted>2008-03-18T16:06:00Z</cp:lastPrinted>
  <dcterms:modified xsi:type="dcterms:W3CDTF">2009-01-08T13:54:00Z</dcterms:modified>
  <cp:revision>0</cp:revision>
  <dc:subject/>
  <dc:title/>
</cp:coreProperties>
</file>