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33 / 20809094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Van Bommel (SP) aan de minister van Defensie over de uitspraken van de minister van Buitenlandse Zaken over verlenging missie in Uruzgan. (</w:t>
      </w:r>
      <w:hyperlink r:id="rId2" w:tgtFrame="_blank">
        <w:r>
          <w:rPr>
            <w:rStyle w:val="InternetLink"/>
            <w:color w:val="000000"/>
            <w:u w:val="none"/>
          </w:rPr>
          <w:t>De Telegraaf, 11 januari 2009</w:t>
        </w:r>
      </w:hyperlink>
      <w:r>
        <w:rPr/>
        <w:t>) (Ingezonden 13 januari 2009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xchweb/bin/redir.asp%3FURL=http://www.telegraaf.nl/binnenland/2975236/__Verhagen__Missie_kan_wel_verlengd__.html%3Fp=3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/>
  <dc:description>------------------------</dc:description>
  <dc:language>en-US</dc:language>
  <cp:lastModifiedBy/>
  <cp:lastPrinted>2009-01-13T13:10:00Z</cp:lastPrinted>
  <dcterms:modified xsi:type="dcterms:W3CDTF">2009-01-13T12:10:00Z</dcterms:modified>
  <cp:revision>0</cp:revision>
  <dc:subject/>
  <dc:title/>
</cp:coreProperties>
</file>