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32 / 2080909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Arib (PvdA) aan de minister van Justitie over het bericht dat vrijwilligersorganisaties die met kinderen werken nog steeds niet nagaan of een vrijwilliger een ex-zedendelinquent is. (</w:t>
      </w:r>
      <w:hyperlink r:id="rId2">
        <w:r>
          <w:rPr>
            <w:rStyle w:val="InternetLink"/>
            <w:color w:val="000000"/>
            <w:u w:val="none"/>
          </w:rPr>
          <w:t>Zembla, 11 januari 2009</w:t>
        </w:r>
      </w:hyperlink>
      <w:r>
        <w:rPr/>
        <w:t>) (Ingezonden 13 jan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bla.vara.nl/Voorpagina.1975.0.html?&amp;tx_ttnews%5Btt_news%5D=9582&amp;tx_ttnews%5BbackPid%5D=1974&amp;cHash=2bd8edc5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3:00Z</dcterms:created>
  <dc:creator/>
  <dc:description>------------------------</dc:description>
  <dc:language>en-US</dc:language>
  <cp:lastModifiedBy/>
  <cp:lastPrinted>2009-01-13T13:06:00Z</cp:lastPrinted>
  <dcterms:modified xsi:type="dcterms:W3CDTF">2009-01-13T12:07:00Z</dcterms:modified>
  <cp:revision>0</cp:revision>
  <dc:subject/>
  <dc:title/>
</cp:coreProperties>
</file>