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06 / 2080909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Leijten (SP) aan de staatsecretaris van Volksgezondheid, Welzijn en Sport  over het niet ontvangen van thuiszorg. (Ingezonden 13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Wat vindt u van het bericht dat mevrouw H. al 21 dagen geen thuiszorg heeft ontvangen ondanks het feit dat zij voor deze zorg is geïndiceerd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 mevrouw H. niet het slachtoffer had mogen worden van het conflict tussen haar familie en de instelling Viven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e heeft de verantwoording voor het organiseren van zorg indien een thuiszorginstelling eenzijdig de zorg opzeg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van mening dat in deze zaak adequaat gehandeld is door alle betrokken partijen om vervangende zorg te regelen? Heeft het zorgkantoor zijn zorgplicht vervul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Vindt u het aanvaarbaar dat door het eenzijdig opzeggen van thuiszorg door een thuiszorgorganisatie, de enige oplossing voor mensen opname in een verpleeghuis is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/>
      </w:pPr>
      <w:r>
        <w:rPr>
          <w:szCs w:val="20"/>
        </w:rPr>
        <w:t>Bent u van mening dat het zorgkantoor direct had moeten handelen? Zo ja, kunt u aangeven  hoe dat is gebeurd? Zo nee, wie heeft dan de zorgplich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an iemand die thuiszorg ontvangt en in een soortgelijke situatie als deze mevrouw en haar zoon terecht komt, klagen bij het zorgkantoor? Zo ja, hoe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</w:t>
      </w:r>
    </w:p>
    <w:p>
      <w:pPr>
        <w:pStyle w:val="Normal"/>
        <w:autoSpaceDE w:val="false"/>
        <w:rPr/>
      </w:pPr>
      <w:r>
        <w:rPr>
          <w:szCs w:val="20"/>
        </w:rPr>
        <w:t>Kunt u achterhalen of het geld voor de geïndiceerde, maar niet gegeven zorg aan deze mevrouw is uitbetaald aan Vivent? Als dat is gebeurd bent u dan van mening dat Vivent dit geld moet terugstorten aan het zorgkantoo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Brabants Dagblad, 9 januari 2009: “</w:t>
      </w:r>
      <w:r>
        <w:rPr>
          <w:bCs/>
          <w:color w:val="383838"/>
          <w:spacing w:val="-12"/>
          <w:kern w:val="2"/>
          <w:szCs w:val="37"/>
        </w:rPr>
        <w:t>Nieuwkuijkse drie weken zonder zorg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07:00Z</dcterms:created>
  <dc:creator/>
  <dc:description>------------------------</dc:description>
  <dc:language>en-US</dc:language>
  <cp:lastModifiedBy/>
  <cp:lastPrinted>2009-01-13T11:14:00Z</cp:lastPrinted>
  <dcterms:modified xsi:type="dcterms:W3CDTF">2009-01-13T10:14:00Z</dcterms:modified>
  <cp:revision>0</cp:revision>
  <dc:subject/>
  <dc:title/>
</cp:coreProperties>
</file>