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03 / 2080909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Vragen van het lid Madlener (PVV) aan de minister van Volkshuisvesting, Ruimtelijke Ordening en Milieubeheer over het bericht dat gemetselde gevels van oudere gebouwen kunnen instorten. (Ingezonden 13 januari 2009)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1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Heeft u kennisgenomen van het bericht dat gevels van oudere gebouwen kunnen instorten vanwege het doorroesten van de spouwankers? 1)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2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Gaat u alle gemeenten verplichten om risicogebouwen in kaart te brengen en te inspecteren? Zo nee, waarom niet?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3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Zijn alle gemeenten op de hoogte van de wijze waarop een dergelijke inspectie moet plaatsvinden? Zo ja, vanaf wanneer? Zo nee, waarom niet?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4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Welke gemeenten gaan in 2009 de gevels op de juiste wijze inspecteren en welke gemeenten niet?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5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>Hoe groot acht u het risico op letsel of schade voor burgers bij ongewijzigd beleid?</w:t>
      </w:r>
    </w:p>
    <w:p>
      <w:pPr>
        <w:pStyle w:val="Normal"/>
        <w:ind w:left="360" w:hanging="0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  <w:t xml:space="preserve">1) </w:t>
      </w:r>
      <w:hyperlink r:id="rId2">
        <w:r>
          <w:rPr>
            <w:rStyle w:val="InternetLink"/>
            <w:color w:val="000000"/>
            <w:szCs w:val="22"/>
            <w:lang w:bidi="en-US"/>
          </w:rPr>
          <w:t>www.telegraaf.nl</w:t>
        </w:r>
      </w:hyperlink>
      <w:r>
        <w:rPr>
          <w:szCs w:val="22"/>
          <w:lang w:bidi="en-US"/>
        </w:rPr>
        <w:t>, 9 januari 2009: “</w:t>
      </w:r>
      <w:r>
        <w:rPr>
          <w:bCs/>
          <w:kern w:val="2"/>
          <w:szCs w:val="27"/>
        </w:rPr>
        <w:t>VROM gaat inspectieadvies na bij gemeenten”</w:t>
      </w:r>
    </w:p>
    <w:p>
      <w:pPr>
        <w:pStyle w:val="Normal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2:00Z</dcterms:created>
  <dc:creator/>
  <dc:description>------------------------</dc:description>
  <dc:language>en-US</dc:language>
  <cp:lastModifiedBy/>
  <cp:lastPrinted>2009-01-13T11:04:00Z</cp:lastPrinted>
  <dcterms:modified xsi:type="dcterms:W3CDTF">2009-01-13T10:04:00Z</dcterms:modified>
  <cp:revision>0</cp:revision>
  <dc:subject/>
  <dc:title/>
</cp:coreProperties>
</file>