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9Z00301 / 208090935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Vragen van het lid De Roon (PVV) aan de minister van Buitenlandse Zaken over zware veroordeling van een Chinese democraat die zijn mening uitte. (Ingezonden 13 januari 2009)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 xml:space="preserve">Is het waar dat de leider (Wang Rongquing) van de Democratische Partij in China wegens het publiceren van kritische artikelen in China is veroordeeld tot zes jaar gevangenisstraf? 1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Is het waar dat deze democraat een zwakke gezondheid heeft en zich slechts op krukken kan voortbewegen? 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 xml:space="preserve">Bent u bereid met de Chinese mensenrechtenorganisatie “Chinese Human Rights Defenders” in overleg te treden over mogelijkheden om deze democraat van adequate humanitaire en rechtsbijstand te voorzien? Zo nee, waarom niet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Gaat u bij de Chinese autoriteiten en in de VN Mensenrechtenraad uw ongenoegen over deze schending door China van het fundamentele recht op vrije meningsuiting, uiten? Zo ja, wat gaat u doen? Zo nee, waarom n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1) NOS Teletekst, 8 januari 2009 pagina 132</w:t>
      </w:r>
    </w:p>
    <w:p>
      <w:pPr>
        <w:pStyle w:val="Normal"/>
        <w:rPr/>
      </w:pPr>
      <w:r>
        <w:rPr>
          <w:lang w:val="en-US"/>
        </w:rPr>
        <w:t xml:space="preserve">2) </w:t>
      </w:r>
      <w:hyperlink r:id="rId2">
        <w:r>
          <w:rPr>
            <w:rStyle w:val="InternetLink"/>
            <w:szCs w:val="20"/>
          </w:rPr>
          <w:t>www.wereldomroep.nl</w:t>
        </w:r>
      </w:hyperlink>
      <w:r>
        <w:rPr/>
        <w:t>, 8 januari 2009: “Chinese dissident krijgt zes jaar cel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reldomroep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09:54:00Z</dcterms:created>
  <dc:creator/>
  <dc:description>------------------------</dc:description>
  <dc:language>en-US</dc:language>
  <cp:lastModifiedBy/>
  <cp:lastPrinted>2009-01-13T11:00:00Z</cp:lastPrinted>
  <dcterms:modified xsi:type="dcterms:W3CDTF">2009-01-13T11:42:00Z</dcterms:modified>
  <cp:revision>0</cp:revision>
  <dc:subject/>
  <dc:title/>
</cp:coreProperties>
</file>