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3 januari 2009, versie 13.15 uur</w:t>
      </w:r>
    </w:p>
    <w:p>
      <w:pPr>
        <w:pStyle w:val="Normal"/>
        <w:rPr>
          <w:sz w:val="32"/>
        </w:rPr>
      </w:pPr>
      <w:r>
        <w:rPr>
          <w:sz w:val="32"/>
        </w:rPr>
      </w:r>
    </w:p>
    <w:p>
      <w:pPr>
        <w:pStyle w:val="Footer"/>
        <w:tabs>
          <w:tab w:val="clear" w:pos="4536"/>
          <w:tab w:val="clear" w:pos="9072"/>
        </w:tabs>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 Stemmingen in verband met:</w:t>
            </w:r>
          </w:p>
        </w:tc>
      </w:tr>
      <w:tr>
        <w:trPr/>
        <w:tc>
          <w:tcPr>
            <w:tcW w:w="3427" w:type="dxa"/>
            <w:tcBorders/>
          </w:tcPr>
          <w:p>
            <w:pPr>
              <w:pStyle w:val="Normal"/>
              <w:rPr>
                <w:b/>
                <w:b/>
                <w:bCs/>
              </w:rPr>
            </w:pPr>
            <w:r>
              <w:rPr>
                <w:b/>
                <w:bCs/>
              </w:rPr>
              <w:t>31 721</w:t>
            </w:r>
          </w:p>
        </w:tc>
        <w:tc>
          <w:tcPr>
            <w:tcW w:w="6731" w:type="dxa"/>
            <w:tcBorders/>
          </w:tcPr>
          <w:p>
            <w:pPr>
              <w:pStyle w:val="Normal"/>
              <w:rPr/>
            </w:pPr>
            <w:r>
              <w:rPr/>
              <w:t xml:space="preserve">Wijziging van de Spoedwet wegverbreding en de Tracéwet in verband met de vereenvoudiging van de onderzoekslast (Wet versnelling besluitvorming wegprojecten)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21               (bijgewerkt t/m amendement nr.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 (wijziging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er Ham (19,I)</w:t>
            </w:r>
            <w:r>
              <w:rPr/>
              <w:t xml:space="preserve"> (onderdeel Aa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 t/m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Ham (19,II) (onderdeel G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Madlener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Madlener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Cramer/Roefs (2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N.B.1. Indien 7 en 8 beide worden aangenomen komt de aanhef van artikel 10a van de Tracéwet te lui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Indien op grond van artikel 7.2 van de Wet milieubeheer een milieueffectrapport wordt opgesteld ten aanzien van een project als bedoeld in artikel 2, eerste lid, onder a, voor zover het de aanleg van een hoofdweg betreft, en onder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N.B.2. Indien zowel 21,I  als 7 wordt aangenomen komt in artikel 10a van de Tracéwet de zinsnede “als bedoeld in artikel 2, eerste lid, onder b, zijn” te luiden: als bedoeld in artikel 2, eerste lid, onder a, voor zover het de aanleg van een hoofdweg betreft, en onder b,  zijn ten aanzien van de projecten opgenomen in de bij deze wet behorende bijlag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N.B.3. Indien zowel 21,I als 8 wordt aangenomen wordt in artikel 10a, onder a en b, van de Tracéwet na “kan” resp. “zijn” telkens ingevoegd: ten aanzien van de projecten opgenomen in de bij deze wet behorende bijlag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N.B.4. Indien zowel 21,I als 7 en 8 wordt aangenomen komt de aanhef van artikel 10a van de Tracéwet te luiden “Indien op grond van artikel 7.2 van de Wet milieubeheer een milieueffectrapport wordt opgesteld ten aanzien van een project als bedoeld in artikel 2, eerste lid, onder a, voor zover het de aanleg van een hoofdweg betreft, en onder b:” en wordt in de onderdelen a en b na  “kan” resp. “zijn” telkens ingevoegd: ten aanzien van de projecten opgenomen in de bij deze wet behorende bijlag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Ham (19,III) (onderdeel Aa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B (vervall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len C t/m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Cramer/Roefs (2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Van der Ham (19,IV) (onderdeel F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rPr/>
            </w:pPr>
            <w:r>
              <w:rPr/>
              <w:t>N.B. Indien 19,IV en 21, I worden aangenomen, vervalt 21,II en wordt een bijlage toegevoegd, waarvan de inhoud gelijk is aan die van het vervallen artikel II, onderdeel F.</w:t>
            </w:r>
          </w:p>
          <w:p>
            <w:pPr>
              <w:pStyle w:val="Normal"/>
              <w:rPr/>
            </w:pPr>
            <w:r>
              <w:rPr/>
              <w:t>Het opschrift van deze bijlage komt te luiden:</w:t>
            </w:r>
          </w:p>
          <w:p>
            <w:pPr>
              <w:pStyle w:val="Normal"/>
              <w:rPr/>
            </w:pPr>
            <w:r>
              <w:rPr/>
              <w:t>Bijlage bij de Tracéwet</w:t>
            </w:r>
          </w:p>
          <w:p>
            <w:pPr>
              <w:pStyle w:val="Normal"/>
              <w:rPr/>
            </w:pPr>
            <w:r>
              <w:rPr/>
              <w:t>Bijlage behorend bij artikel 10a van de Tracéwet</w:t>
            </w:r>
          </w:p>
          <w:p>
            <w:pPr>
              <w:pStyle w:val="Normal"/>
              <w:rPr/>
            </w:pPr>
            <w:r>
              <w:rPr/>
              <w:t xml:space="preserve">Projecten als bedoeld in artikel 10a van de Tracéw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 </w:t>
            </w:r>
            <w:r>
              <w:rPr>
                <w:b/>
              </w:rPr>
              <w:t xml:space="preserve">Indien amendement nr. 21 wordt aangenomen trekt de heer Roemer amendement nr. 23 in.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highlight w:val="yellow"/>
              </w:rPr>
              <w:t>-</w:t>
              <w:tab/>
              <w:t>amendement Roemer (23,II)</w:t>
            </w:r>
            <w:r>
              <w:rPr/>
              <w:t xml:space="preserve"> (artikel II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en III en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Roemer (23,III) (artikel V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VI en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Roemer (2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rFonts w:ascii="Times" w:hAnsi="Times" w:cs="Times"/>
                <w:szCs w:val="28"/>
              </w:rPr>
            </w:pPr>
            <w:r>
              <w:rPr>
                <w:rFonts w:cs="Times" w:ascii="Times" w:hAnsi="Times"/>
                <w:szCs w:val="28"/>
              </w:rPr>
              <w:t xml:space="preserve">4. Stemming over: aangehouden motie ingediend bij </w:t>
            </w:r>
            <w:r>
              <w:rPr/>
              <w:t>het wetgevingsoverleg van de vaste commissie voor Verkeer en Waterstaat</w:t>
            </w:r>
            <w:r>
              <w:rPr>
                <w:b/>
              </w:rPr>
              <w:t xml:space="preserve"> </w:t>
            </w:r>
            <w:r>
              <w:rPr/>
              <w:t>over het MIRT</w:t>
            </w:r>
          </w:p>
        </w:tc>
      </w:tr>
      <w:tr>
        <w:trPr/>
        <w:tc>
          <w:tcPr>
            <w:tcW w:w="3427" w:type="dxa"/>
            <w:tcBorders/>
          </w:tcPr>
          <w:p>
            <w:pPr>
              <w:pStyle w:val="Normal"/>
              <w:rPr>
                <w:b/>
                <w:b/>
                <w:bCs/>
              </w:rPr>
            </w:pPr>
            <w:r>
              <w:rPr>
                <w:b/>
              </w:rPr>
              <w:t xml:space="preserve">31 700-A, nr. 66 </w:t>
            </w:r>
          </w:p>
        </w:tc>
        <w:tc>
          <w:tcPr>
            <w:tcW w:w="6731" w:type="dxa"/>
            <w:tcBorders/>
          </w:tcPr>
          <w:p>
            <w:pPr>
              <w:pStyle w:val="Normal"/>
              <w:rPr>
                <w:rFonts w:ascii="Times" w:hAnsi="Times" w:cs="Times"/>
                <w:szCs w:val="28"/>
              </w:rPr>
            </w:pPr>
            <w:r>
              <w:rPr/>
              <w:t>-de motie-Vendrik/Van der Ham over het opnemen van referentiesituaties met beprijzing in alle planstudie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51:00Z</dcterms:created>
  <dc:creator/>
  <dc:description>------------------------</dc:description>
  <dc:language>en-US</dc:language>
  <cp:lastModifiedBy/>
  <cp:lastPrinted>2009-01-13T11:11:00Z</cp:lastPrinted>
  <dcterms:modified xsi:type="dcterms:W3CDTF">2009-01-13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530849</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nieuwe versie voorlopige stemmingslijst</vt:lpwstr>
  </property>
  <property fmtid="{D5CDD505-2E9C-101B-9397-08002B2CF9AE}" pid="6" name="_ReviewingToolsShownOnce">
    <vt:lpwstr/>
  </property>
</Properties>
</file>