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Cs w:val="22"/>
          <w:u w:val="single"/>
        </w:rPr>
        <w:t xml:space="preserve">BIJLAGE 2: </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t xml:space="preserve">SCHEMATISCH OVERZICHT AFSPRAKEN SAMENWERKINGSOVEREENKOMST </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tbl>
      <w:tblPr>
        <w:tblW w:w="8856" w:type="dxa"/>
        <w:jc w:val="left"/>
        <w:tblInd w:w="-221" w:type="dxa"/>
        <w:tblLayout w:type="fixed"/>
        <w:tblCellMar>
          <w:top w:w="0" w:type="dxa"/>
          <w:left w:w="108" w:type="dxa"/>
          <w:bottom w:w="0" w:type="dxa"/>
          <w:right w:w="108" w:type="dxa"/>
        </w:tblCellMar>
      </w:tblPr>
      <w:tblGrid>
        <w:gridCol w:w="4248"/>
        <w:gridCol w:w="46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ctiepu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valuatie (peildatum 1 december 20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A. Verhogen van de arbeidsparticipatie</w:t>
            </w:r>
          </w:p>
          <w:p>
            <w:pPr>
              <w:pStyle w:val="Normal"/>
              <w:rPr>
                <w:i/>
                <w:i/>
              </w:rPr>
            </w:pPr>
            <w:r>
              <w:rPr>
                <w:i/>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 Diversiteitsbeleid</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 Bijeenkomst organiseren voor allochtone netwerkorganisaties + bewindsliede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Bijeenkomst heeft plaatsgevonden op 22 april 2008 in Den Haag. Van de bijeenkomst is een verslag opgemaakt. De bijeenkomst heeft onder meer belangrijke inzichten opgeleverd voor de werving van allochtone jongeren. Tevens is een structureel contact gelegd met de allochtone netwerkorganisatie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Verhogen van aandeel allochtone werkzoekenden dat wordt voorgedragen voor een functie bij Defensie, oa door meer voorlichting onder allochtone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panningsverplichting voor CWI. Heeft (nog) niet geleid tot een aanmerkelijk grotere instroom van allochtonen via dit kanaal. Inzet blijft gericht op verhoogde instroom.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 Vergroten aandeel vrouwen in verwijzingen naar Defensie, oa door meer voorlichting onder vrouwe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2. Instroom jongeren</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 Bij het CWI de defensiefuncties beter herkenbaar maken door de civiele aspecten te benadrukke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Vacature-informatie wordt via interface ter beschikking gesteld aan CWI. Hierdoor is het mogelijk om de civiele aspecten beter herkenbaar te maken. </w:t>
            </w:r>
          </w:p>
        </w:tc>
      </w:tr>
    </w:tbl>
    <w:p>
      <w:pPr>
        <w:pStyle w:val="Normal"/>
        <w:rPr/>
      </w:pPr>
      <w:r>
        <w:rPr/>
      </w:r>
      <w:r>
        <w:br w:type="page"/>
      </w:r>
    </w:p>
    <w:p>
      <w:pPr>
        <w:pStyle w:val="Normal"/>
        <w:rPr/>
      </w:pPr>
      <w:r>
        <w:rPr/>
      </w:r>
    </w:p>
    <w:tbl>
      <w:tblPr>
        <w:tblW w:w="8856" w:type="dxa"/>
        <w:jc w:val="left"/>
        <w:tblInd w:w="-221" w:type="dxa"/>
        <w:tblLayout w:type="fixed"/>
        <w:tblCellMar>
          <w:top w:w="0" w:type="dxa"/>
          <w:left w:w="108" w:type="dxa"/>
          <w:bottom w:w="0" w:type="dxa"/>
          <w:right w:w="108" w:type="dxa"/>
        </w:tblCellMar>
      </w:tblPr>
      <w:tblGrid>
        <w:gridCol w:w="4248"/>
        <w:gridCol w:w="46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 Brief sturen aan jongeren die ingeschreven staan bij het CWI</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Brief is 14 maart 2008 verzonden. De extra aandacht heeft vooralsnog niet geleid tot een significante stijging van de instroom van kandidaten via het CWI.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 Informatiezuilen bij CWI plaatse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Op 7 augustus 2008 is bij het CWI in Den Haag de eerste vacaturezuil geplaatst. Op dit moment worden de overige 99 zuilen geplaatst en aangesloten. Eind 2008 zijn alle zuilen operationeel.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3. Onderzoek uitvoeren naar de combinatie van opleiding en 24 uurs-opva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 dit project “internaat voor Veiligheid &amp; Vakmanschap” vindt overleg plaats met onder meer Jeugd en Gezin. In april 2009 is het plan van aanpak gereed.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 Ondersteuning op het gebied van EVC door projectdirectie Leren &amp; Werken (SZW/OCW)</w:t>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Verkennende gesprekken met SZW over dit thema hebben nog geen concrete afspraken over verdere ondersteuning opgeleverd.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B. Voortijdig schoolverlaten</w:t>
            </w:r>
          </w:p>
          <w:p>
            <w:pPr>
              <w:pStyle w:val="Normal"/>
              <w:rPr>
                <w:i/>
                <w:i/>
              </w:rPr>
            </w:pPr>
            <w:r>
              <w:rPr>
                <w:i/>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 Meer deelname aan MBO-opleidingen.</w:t>
            </w:r>
          </w:p>
          <w:p>
            <w:pPr>
              <w:pStyle w:val="Normal"/>
              <w:rPr/>
            </w:pPr>
            <w:r>
              <w:rPr/>
              <w:t>Instroomopleidingen: 2000 op niveau 3/4, 6000 op niveau 1/2.</w:t>
            </w:r>
          </w:p>
          <w:p>
            <w:pPr>
              <w:pStyle w:val="Normal"/>
              <w:rPr/>
            </w:pPr>
            <w:r>
              <w:rPr/>
              <w:t>Beroepsopleidingen: 1200 op niveau 3/4, 3000 op niveau 1/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Voor nadere informatie: zie verslag in bijlage 1.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2. Militaire instructeurs op ROC’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Idem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3. Opstellen van branche overstijgende MBO-kwalificaties en verbreden mogelijkheden tot volgen van stag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Idem </w:t>
            </w:r>
            <w:bookmarkStart w:id="0" w:name="tuk"/>
            <w:bookmarkEnd w:id="0"/>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 Uitval initiële opleidingen voorkomen. OCW inzage geven in leerlingvolgsystee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Op dit moment wordt – in overleg met ROC’s – gewerkt aan de opzet van een leerlingvolgsysteem. </w:t>
            </w:r>
            <w:r>
              <w:rPr>
                <w:color w:val="000000"/>
              </w:rPr>
              <w:t>Dit systeem moet niet alleen aansluiten bij de behoefte van Defensie maar vooral ook passen bij de configuraties van de met ons samenwerkende ROC’s. Naar verwachting zal er in 2009 een beslissing worden genomen over de invoering van dit leerlingvolgsysteem.</w:t>
            </w:r>
          </w:p>
          <w:p>
            <w:pPr>
              <w:pStyle w:val="Normal"/>
              <w:rPr>
                <w:color w:val="000000"/>
              </w:rPr>
            </w:pPr>
            <w:r>
              <w:rPr>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5. OCW geeft inzage in cijfers van voortijdig schoolverlaters van niet-Defensie opleidinge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OCW heeft inzage gegeven in cijfers van voortijdig schoolverlaten. Defensie moet data analyseren en toepasbaar maken voor eigen gebruik.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6. Landelijk steunpunt voor samenwerking tussen ROC’s en Defensi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nwerking ROC’s loopt goed. De noodzaak voor een steunpunt is niet gebleken, omdat de samenwerking als zodanig positief verloopt. Actiepunt kan vervallen.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C. Gecombineerde afspraken</w:t>
            </w:r>
          </w:p>
          <w:p>
            <w:pPr>
              <w:pStyle w:val="Normal"/>
              <w:rPr>
                <w:i/>
                <w:i/>
              </w:rPr>
            </w:pPr>
            <w:r>
              <w:rPr>
                <w:i/>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 Informeren van gemeenten dmv brief.</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Brief, ondertekend door de drie staatssecretarissen is op 11 maart 2008 verzonden.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 Informatiebijeenkomst CWI, RMC, ROC’s over mogelijkheden Defensie organisere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Op 11 september 2008 heeft de jaarlijkse managersdag CWI plaatsgevonden in Ermelo.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 Informeren schooldecanen VMBO over defensie opleidingen bij ROC’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OCW kan Defensie ondersteunen bij het leggen van contact met de Nederlandse Vereniging van schooldecanen en leerlingbegeleiders (NVS-NVL). Dit punt krijgt in 2009 een vervolg.  </w:t>
            </w:r>
          </w:p>
        </w:tc>
      </w:tr>
    </w:tbl>
    <w:p>
      <w:pPr>
        <w:pStyle w:val="Normal"/>
        <w:jc w:val="both"/>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45:00Z</dcterms:created>
  <dc:creator/>
  <dc:description>------------------------</dc:description>
  <dc:language>en-US</dc:language>
  <cp:lastModifiedBy/>
  <cp:lastPrinted>2008-12-10T16:43:00Z</cp:lastPrinted>
  <dcterms:modified xsi:type="dcterms:W3CDTF">2009-01-13T10: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