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briefOCW1956"/>
      <w:bookmarkEnd w:id="0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n Haag, 13 januari 2009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Conform het verzoek van de vaste kamercommissie voor Onderwijs, Cultuur en Wetenschap stuur ik u hierbij een afschrift van het antwoord op de brief van Prof. dr. A. Heertje en Prof. dr. R Schöndorff d.d. 28 november inzake het examenprogramma economie vwo/havo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J.M.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1" w:name="STDTXT__OCW_Tekstblokken_TxtbriefOCW1956"/>
      <w:bookmarkStart w:id="2" w:name="STDTXT__OCW_Tekstblokken_TxtbriefOCW1956"/>
      <w:bookmarkEnd w:id="2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9:00Z</dcterms:created>
  <dc:creator/>
  <dc:description>------------------------</dc:description>
  <dc:language>en-US</dc:language>
  <cp:lastModifiedBy/>
  <dcterms:modified xsi:type="dcterms:W3CDTF">2009-01-14T09:11:00Z</dcterms:modified>
  <cp:revision>0</cp:revision>
  <dc:subject/>
  <dc:title/>
</cp:coreProperties>
</file>