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261 / 2080909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Sterk (CDA) aan de minister voor Jeugd en Gezin over de “blauwe-plekkenscanner”. (Ingezonden 12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autoSpaceDE w:val="false"/>
        <w:rPr/>
      </w:pPr>
      <w:r>
        <w:rPr>
          <w:szCs w:val="20"/>
        </w:rPr>
        <w:t>Bent u bekend met de “blauwe-plekkenscanner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dit een effectief instrument kan zijn in het opsporen van kindermishandeling? Zo ja, waaro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autoSpaceDE w:val="false"/>
        <w:rPr/>
      </w:pPr>
      <w:r>
        <w:rPr>
          <w:szCs w:val="20"/>
        </w:rPr>
        <w:t>Deelt u de mening dat dit instrument niet thuishoort bij de huisarts, maar eerder bij het Advies- en Meldpunt Kindermishandeling (AMK) of de afdeling eerste hulp van een ziekenhuis? Zo ja, waarom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autoSpaceDE w:val="false"/>
        <w:rPr/>
      </w:pPr>
      <w:r>
        <w:rPr>
          <w:szCs w:val="20"/>
        </w:rPr>
        <w:t xml:space="preserve">Bent u bereid een proef te starten bij een aantal eerste hulpafdelingen om te bekijken of dit instrument daar een rol zou kunnen spelen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reid deze proef tevens uit te zetten bij een aantal AMK’s zodat bekeken kan worden welke rol dit instrument zou kunnen spelen bij het onderzoek naar mogelijke kindermishandelin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Algemeen Dagblad en Eén Vandaag, 8 januar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0:00Z</dcterms:created>
  <dc:creator/>
  <dc:description>------------------------</dc:description>
  <dc:language>en-US</dc:language>
  <cp:lastModifiedBy/>
  <cp:lastPrinted>2009-01-12T13:16:00Z</cp:lastPrinted>
  <dcterms:modified xsi:type="dcterms:W3CDTF">2009-01-12T12:16:00Z</dcterms:modified>
  <cp:revision>0</cp:revision>
  <dc:subject/>
  <dc:title/>
</cp:coreProperties>
</file>