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258 / 2080909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De Roon (PVV) aan de minister van Justitie over het door meerderjarigen betrekken van minderjarigen bij de misdaad. (Ingezonden 12 januar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>Bent u bekend met het bericht “Jeugd geronseld voor inbraken”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oe vaak komt het voor dat meerderjarigen misdrijven plegen tezamen met minderjarigen? Kunt u daarover cijfers geven over de laatste drie jar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van mening dat het bijzonder kwalijk is dat meerderjarige misdadigers minderjarigen op het slechte pad (verder) brengen door samen met minderjarigen misdrijven te pleg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van mening dat het door meerderjarigen plegen van misdrijven tezamen met minderjarigen voor die meerderjarigen een strafverzwarende omstandigheid behoort te zijn? Zo ja, wat zijn de concrete maatregelen die u gaat nemen? Zo nee, waarom ni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1) </w:t>
      </w:r>
      <w:hyperlink r:id="rId2">
        <w:r>
          <w:rPr>
            <w:rStyle w:val="InternetLink"/>
            <w:color w:val="000000"/>
            <w:szCs w:val="20"/>
            <w:u w:val="none"/>
          </w:rPr>
          <w:t>www.depers.nl</w:t>
        </w:r>
      </w:hyperlink>
      <w:r>
        <w:rPr>
          <w:szCs w:val="20"/>
        </w:rPr>
        <w:t>, 8 januari 2009: “</w:t>
      </w:r>
      <w:r>
        <w:rPr>
          <w:color w:val="000000"/>
        </w:rPr>
        <w:t>Jeugd geronseld voor inbraken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9:00Z</dcterms:created>
  <dc:creator/>
  <dc:description>------------------------</dc:description>
  <dc:language>en-US</dc:language>
  <cp:lastModifiedBy/>
  <cp:lastPrinted>2009-01-12T13:00:00Z</cp:lastPrinted>
  <dcterms:modified xsi:type="dcterms:W3CDTF">2009-01-12T12:00:00Z</dcterms:modified>
  <cp:revision>0</cp:revision>
  <dc:subject/>
  <dc:title/>
</cp:coreProperties>
</file>