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  <w:gridCol w:w="1251"/>
        <w:gridCol w:w="1326"/>
        <w:gridCol w:w="1194"/>
      </w:tblGrid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Cs w:val="22"/>
              </w:rPr>
              <w:t>Deeltijdval minstverdienende partner (inkomensvooruitgang van de partner bij dag extra werk)</w:t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6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oruitgang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rschil*</w:t>
            </w:r>
          </w:p>
        </w:tc>
      </w:tr>
      <w:tr>
        <w:trPr>
          <w:cantSplit w:val="true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i/>
                <w:szCs w:val="22"/>
              </w:rPr>
              <w:t>Hoofd met minimumloon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Cs w:val="22"/>
              </w:rPr>
              <w:t>partner gaat van 2 naar 3 dagen werken (minimum niveau)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2%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2%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Cs w:val="22"/>
              </w:rPr>
              <w:t>partner gaat van 3 naar 4 dagen werken (minimum niveau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9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oofd met een modaal inkomen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Cs w:val="22"/>
              </w:rPr>
              <w:t>partner gaat van 2 naar 3 dagen werken (minimumloon niveau)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7%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8%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%</w:t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Cs w:val="22"/>
              </w:rPr>
              <w:t>partner gaat van 3 naar 4 dagen werken (minimum niveau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3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3%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Cs w:val="22"/>
              </w:rPr>
              <w:t>partner gaat van 2 naar 3 dagen werken (minimumplus niveau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2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2%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Cs w:val="22"/>
              </w:rPr>
              <w:t>partner gaat van 3 naar 4 dagen werken (minimumplus niveau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6%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%</w:t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Cs w:val="22"/>
              </w:rPr>
              <w:t>partner gaat van 2 naar 3 dagen werken (modaal niveau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6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6%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%</w:t>
            </w:r>
          </w:p>
        </w:tc>
      </w:tr>
      <w:tr>
        <w:trPr>
          <w:cantSplit w:val="true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Cs w:val="22"/>
              </w:rPr>
              <w:t>partner gaat van 3 naar 4 dagen werken (modaal niveau)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9%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%</w:t>
            </w:r>
          </w:p>
        </w:tc>
      </w:tr>
    </w:tbl>
    <w:p>
      <w:pPr>
        <w:pStyle w:val="Normal"/>
        <w:rPr/>
      </w:pPr>
      <w:r>
        <w:rPr/>
        <w:t>*Vanwege de afronding zijn de waarden niet altijd gelijk aan het verschil in de eerset twee kol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eteld bij het inkomen van de minst verdienende partner zijn:</w:t>
      </w:r>
    </w:p>
    <w:p>
      <w:pPr>
        <w:pStyle w:val="Normal"/>
        <w:numPr>
          <w:ilvl w:val="0"/>
          <w:numId w:val="1"/>
        </w:numPr>
        <w:rPr/>
      </w:pPr>
      <w:r>
        <w:rPr/>
        <w:t>Belasting- en premietarieven en heffingskortingen (o.a. de IACK en de IAK)</w:t>
      </w:r>
    </w:p>
    <w:p>
      <w:pPr>
        <w:pStyle w:val="Normal"/>
        <w:numPr>
          <w:ilvl w:val="0"/>
          <w:numId w:val="1"/>
        </w:numPr>
        <w:rPr/>
      </w:pPr>
      <w:r>
        <w:rPr/>
        <w:t>Zorgtoeslag, kindgebonden budget, huurtoeslag en de kinderopvangtoeslag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Er wordt uitgegaan van een huishouden met 2 kinderen tussen de 6 en 11 jaar die naar de buitenschoolse opvang gaan (voor het aantal dagen dat de minstverdienende partner werk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5:00Z</dcterms:created>
  <dc:creator/>
  <dc:description>------------------------</dc:description>
  <dc:language>en-US</dc:language>
  <cp:lastModifiedBy/>
  <dcterms:modified xsi:type="dcterms:W3CDTF">2009-01-07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-1569251316</vt:r8>
  </property>
  <property fmtid="{D5CDD505-2E9C-101B-9397-08002B2CF9AE}" pid="6" name="_AuthorEmail">
    <vt:lpwstr>RdZeeuw@MINSZW.NL</vt:lpwstr>
  </property>
  <property fmtid="{D5CDD505-2E9C-101B-9397-08002B2CF9AE}" pid="7" name="_AuthorEmailDisplayName">
    <vt:lpwstr>Zeeuw-Bakker, R.A. de</vt:lpwstr>
  </property>
  <property fmtid="{D5CDD505-2E9C-101B-9397-08002B2CF9AE}" pid="8" name="_EmailSubject">
    <vt:lpwstr/>
  </property>
</Properties>
</file>