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9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Beantwoording Kamervragen van de leden Heerts en Wolbert (beiden PvdA) over het misbruik maken door bewindvoerders van mensen die niet meer in staat zijn hun eigen financiën te beheren.</w:t>
            </w:r>
            <w:bookmarkEnd w:id="16"/>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0 november 2008 deel ik u, mede namens de Staatssecretaris van Volksgezondheid, Welzijn en Sport, mee dat de schriftelijke vragen van de leden Heerts en Wolbert (beiden PvdA) van uw Kamer over het misbruik maken door bewindvoerders van mensen die niet meer in staat zijn hun eigen financiën te beheren (ingezonden 19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7" w:name="dpStart"/>
            <w:bookmarkStart w:id="18" w:name="dpStart"/>
            <w:bookmarkEnd w:id="18"/>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rPr>
          <w:b/>
          <w:b/>
        </w:rPr>
      </w:pPr>
      <w:r>
        <w:rPr>
          <w:b/>
        </w:rPr>
        <w:t>2080905670</w:t>
      </w:r>
    </w:p>
    <w:p>
      <w:pPr>
        <w:pStyle w:val="Normal"/>
        <w:rPr>
          <w:b/>
          <w:b/>
        </w:rPr>
      </w:pPr>
      <w:r>
        <w:rPr>
          <w:b/>
        </w:rPr>
      </w:r>
    </w:p>
    <w:p>
      <w:pPr>
        <w:pStyle w:val="Normal"/>
        <w:rPr/>
      </w:pPr>
      <w:r>
        <w:rPr/>
        <w:t>Vragen van de leden Heerts en Wolbert (beiden PvdA) aan de minister van Justitie en de staatssecretaris van Volksgezondheid, Welzijn en Sport over het misbruik maken door bewindvoerders van mensen die niet meer in staat zijn hun eigen financien te beheren. (Ingezonden 19 november 2008)</w:t>
      </w:r>
    </w:p>
    <w:p>
      <w:pPr>
        <w:pStyle w:val="Normal"/>
        <w:rPr/>
      </w:pPr>
      <w:r>
        <w:rPr/>
      </w:r>
    </w:p>
    <w:p>
      <w:pPr>
        <w:pStyle w:val="Normal"/>
        <w:rPr>
          <w:b/>
          <w:b/>
        </w:rPr>
      </w:pPr>
      <w:r>
        <w:rPr>
          <w:b/>
        </w:rPr>
        <w:t>Vraag 1</w:t>
      </w:r>
    </w:p>
    <w:p>
      <w:pPr>
        <w:pStyle w:val="Normal"/>
        <w:rPr/>
      </w:pPr>
      <w:r>
        <w:rPr>
          <w:b/>
        </w:rPr>
        <w:t xml:space="preserve">Kent u de uitzending van het tv-programma Zembla </w:t>
      </w:r>
      <w:hyperlink r:id="rId2">
        <w:r>
          <w:rPr>
            <w:rStyle w:val="InternetLink"/>
            <w:rFonts w:cs="Arial Narrow" w:ascii="Arial Narrow" w:hAnsi="Arial Narrow"/>
            <w:b/>
            <w:color w:val="800080"/>
            <w:szCs w:val="22"/>
          </w:rPr>
          <w:t xml:space="preserve"> </w:t>
        </w:r>
      </w:hyperlink>
      <w:r>
        <w:rPr>
          <w:b/>
        </w:rPr>
        <w:t>”De bewindvoerdersbende” van 16 november 2008? 1)</w:t>
        <w:br/>
      </w:r>
    </w:p>
    <w:p>
      <w:pPr>
        <w:pStyle w:val="Normal"/>
        <w:rPr/>
      </w:pPr>
      <w:r>
        <w:rPr/>
        <w:t>Antwoord</w:t>
      </w:r>
    </w:p>
    <w:p>
      <w:pPr>
        <w:pStyle w:val="Normal"/>
        <w:rPr/>
      </w:pPr>
      <w:r>
        <w:rPr/>
        <w:t xml:space="preserve">Wij hebben van de uitzending van dit tv-programma van Zembla kennisgenomen. </w:t>
      </w:r>
    </w:p>
    <w:p>
      <w:pPr>
        <w:pStyle w:val="Normal"/>
        <w:ind w:left="360" w:hanging="0"/>
        <w:rPr>
          <w:rFonts w:eastAsia="Verdana"/>
        </w:rPr>
      </w:pPr>
      <w:r>
        <w:rPr>
          <w:rFonts w:eastAsia="Verdana"/>
        </w:rPr>
        <w:t xml:space="preserve"> </w:t>
      </w:r>
    </w:p>
    <w:p>
      <w:pPr>
        <w:pStyle w:val="Normal"/>
        <w:rPr>
          <w:b/>
          <w:b/>
        </w:rPr>
      </w:pPr>
      <w:r>
        <w:rPr>
          <w:b/>
        </w:rPr>
        <w:t>Vraag 2</w:t>
      </w:r>
    </w:p>
    <w:p>
      <w:pPr>
        <w:pStyle w:val="Normal"/>
        <w:rPr>
          <w:b/>
          <w:b/>
        </w:rPr>
      </w:pPr>
      <w:r>
        <w:rPr>
          <w:b/>
        </w:rPr>
        <w:t>Zijn u, behalve de genoemde gevallen, meer gevallen bekend waarin sprake is van bewindvoerders die hun cliënten benadeeld hebben? Zo ja, om hoeveel gevallen gaat het per jaar? Zo neen, bent u bereid onderzoek te laten verrichten naar de aard en de omvang van deze problematiek?</w:t>
      </w:r>
    </w:p>
    <w:p>
      <w:pPr>
        <w:pStyle w:val="Normal"/>
        <w:rPr>
          <w:b/>
          <w:b/>
        </w:rPr>
      </w:pPr>
      <w:r>
        <w:rPr>
          <w:b/>
        </w:rPr>
      </w:r>
    </w:p>
    <w:p>
      <w:pPr>
        <w:pStyle w:val="Normal"/>
        <w:rPr/>
      </w:pPr>
      <w:r>
        <w:rPr/>
        <w:t xml:space="preserve">Antwoord </w:t>
      </w:r>
    </w:p>
    <w:p>
      <w:pPr>
        <w:pStyle w:val="Normal"/>
        <w:rPr/>
      </w:pPr>
      <w:r>
        <w:rPr/>
        <w:t xml:space="preserve">Behalve de gevallen die in de uitzending van het tv-programma Zembla zijn genoemd, zijn ons de laatste jaren geen specifieke gevallen bekend waarin sprake is van bewindvoerders die hun cliënten hebben benadeeld. Benadeling van personen wier goederen onder bewind zijn gesteld doet zich wel af en toe voor. Over specifieke gegevens beschikken wij evenwel niet. </w:t>
      </w:r>
    </w:p>
    <w:p>
      <w:pPr>
        <w:pStyle w:val="Normal"/>
        <w:rPr/>
      </w:pPr>
      <w:r>
        <w:rPr/>
        <w:t xml:space="preserve">Onderzoek naar de aard en omvang van de problematiek lijkt ons niet nodig; naar aanleiding van het faillissement van de stichting BDG Kleingeld heeft de Minister van Justitie reeds de conclusie getrokken dat de eisen die gelden voor niet-familieleden van de rechthebbende om voor benoeming tot bewindvoerder in aanmerking te komen, aangescherpt dienen te worden. Zie verder de beantwoording van de vragen van het lid Van Miltenburg (VVD), Tweede Kamer, Aanhangsel van de Handelingen 2007-2008, nr. 543. Een wetsvoorstel waarin deze aanscherping is opgenomen zal naar verwachting komend voorjaar in consultatie kunnen worden gegeven. </w:t>
      </w:r>
    </w:p>
    <w:p>
      <w:pPr>
        <w:pStyle w:val="Normal"/>
        <w:rPr/>
      </w:pPr>
      <w:r>
        <w:rPr/>
      </w:r>
    </w:p>
    <w:p>
      <w:pPr>
        <w:pStyle w:val="Normal"/>
        <w:rPr>
          <w:b/>
          <w:b/>
        </w:rPr>
      </w:pPr>
      <w:r>
        <w:rPr>
          <w:b/>
        </w:rPr>
        <w:t>Vraag 3</w:t>
      </w:r>
    </w:p>
    <w:p>
      <w:pPr>
        <w:pStyle w:val="Normal"/>
        <w:rPr>
          <w:b/>
          <w:b/>
        </w:rPr>
      </w:pPr>
      <w:r>
        <w:rPr>
          <w:b/>
        </w:rPr>
        <w:t>Hoe vaak wordt een bewindvoerder daadwerkelijk door de kantonrechter opgeroepen? Leent dit moment zich voor controle van de bewindvoerder?</w:t>
      </w:r>
    </w:p>
    <w:p>
      <w:pPr>
        <w:pStyle w:val="Normal"/>
        <w:rPr>
          <w:b/>
          <w:b/>
        </w:rPr>
      </w:pPr>
      <w:r>
        <w:rPr>
          <w:b/>
        </w:rPr>
      </w:r>
    </w:p>
    <w:p>
      <w:pPr>
        <w:pStyle w:val="Normal"/>
        <w:rPr/>
      </w:pPr>
      <w:r>
        <w:rPr/>
        <w:t xml:space="preserve">Antwoord </w:t>
      </w:r>
    </w:p>
    <w:p>
      <w:pPr>
        <w:pStyle w:val="Normal"/>
        <w:rPr/>
      </w:pPr>
      <w:r>
        <w:rPr/>
        <w:t xml:space="preserve">Bij de instelling van een bewind wordt de aspirant-bewindvoerder opgeroepen. Als deze persoon niet eerder bewindvoerder is geweest, wordt hij of zij op de zitting geattendeerd op de verantwoordingsplicht en op de verplichting tot het vragen van machtiging vooraf voor bepaalde handelingen. Vervolgens wordt een bewindvoerder alleen opgeroepen indien hij of zij na herhaald rappelleren geen verantwoording aflegt en als diens schriftelijke reactie op een klacht over het beheer niet bevredigend was. De eigenlijke controle op het beheer vindt plaats bij de beoordeling van de verzoeken om machtiging voor bepaalde handelingen, bij voorbeeld het doen van een schenking of de verkoop van onroerend goed. Verder is een belangrijk instrument de periodieke verantwoording. Voorheen werd bij kleine vermogens (spaartegoeden beneden een bepaald bedrag) wel verantwoording eens per 2, 3 of 5 jaar toegestaan, maar de slechte ervaringen daarmee hebben ertoe geleid dat tegenwoordig standaard één keer per jaar verantwoording over het afgelopen kalenderjaar wordt gevraagd. De slechte ervaring bestond hierin dat de bewindvoerders grote moeite hadden om na zo lange tijd de inkomsten en uitgaven te reconstrueren. </w:t>
      </w:r>
    </w:p>
    <w:p>
      <w:pPr>
        <w:pStyle w:val="Normal"/>
        <w:rPr/>
      </w:pPr>
      <w:r>
        <w:rPr/>
      </w:r>
    </w:p>
    <w:p>
      <w:pPr>
        <w:pStyle w:val="Normal"/>
        <w:rPr>
          <w:b/>
          <w:b/>
        </w:rPr>
      </w:pPr>
      <w:r>
        <w:rPr>
          <w:b/>
        </w:rPr>
        <w:t>Vraag 4</w:t>
      </w:r>
    </w:p>
    <w:p>
      <w:pPr>
        <w:pStyle w:val="Normal"/>
        <w:rPr>
          <w:b/>
          <w:b/>
        </w:rPr>
      </w:pPr>
      <w:r>
        <w:rPr>
          <w:b/>
        </w:rPr>
        <w:t xml:space="preserve">Behoort tot de “gewichtige redenen” uit artikel 448 Boek 1 BW, op grond waarvan de kantonrechter de bewindvoerder kan ontslaan, ook het voeren van een malafide bewindvoering? Zo ja, hoe vaak wordt een bewindvoerder om die reden ontslagen? Zo neen, wat zijn dan wel “gewichtige redenen”? </w:t>
      </w:r>
    </w:p>
    <w:p>
      <w:pPr>
        <w:pStyle w:val="Normal"/>
        <w:rPr>
          <w:b/>
          <w:b/>
        </w:rPr>
      </w:pPr>
      <w:r>
        <w:rPr>
          <w:b/>
        </w:rPr>
      </w:r>
    </w:p>
    <w:p>
      <w:pPr>
        <w:pStyle w:val="Normal"/>
        <w:rPr/>
      </w:pPr>
      <w:r>
        <w:rPr/>
        <w:t>Antwoord</w:t>
      </w:r>
    </w:p>
    <w:p>
      <w:pPr>
        <w:pStyle w:val="Normal"/>
        <w:rPr/>
      </w:pPr>
      <w:r>
        <w:rPr/>
        <w:t>Ja. Malafide bewindvoering blijkt uit hetzij het verrichten van handelingen zonder voorafgaande machtiging van de kantonrechter èn benadeling van rechthebbende. Dat is zeker een gewichtige reden voor ontslag, dat de kantonrechter ambtshalve geeft. Aantallen van om deze reden ontslagen bewindvoerders worden niet bijgehouden.</w:t>
      </w:r>
    </w:p>
    <w:p>
      <w:pPr>
        <w:pStyle w:val="Normal"/>
        <w:rPr/>
      </w:pPr>
      <w:r>
        <w:rPr/>
      </w:r>
    </w:p>
    <w:p>
      <w:pPr>
        <w:pStyle w:val="Normal"/>
        <w:rPr>
          <w:b/>
          <w:b/>
        </w:rPr>
      </w:pPr>
      <w:r>
        <w:rPr>
          <w:b/>
        </w:rPr>
        <w:t>Vraag 5</w:t>
      </w:r>
    </w:p>
    <w:p>
      <w:pPr>
        <w:pStyle w:val="Normal"/>
        <w:rPr>
          <w:b/>
          <w:b/>
        </w:rPr>
      </w:pPr>
      <w:r>
        <w:rPr>
          <w:b/>
        </w:rPr>
        <w:t xml:space="preserve">Hoe groot is de problematiek van het misbruiken van volmachten? Welke maatregelen bent u voornemens tegen dit misbruik te nemen? </w:t>
      </w:r>
    </w:p>
    <w:p>
      <w:pPr>
        <w:pStyle w:val="Normal"/>
        <w:rPr>
          <w:b/>
          <w:b/>
        </w:rPr>
      </w:pPr>
      <w:r>
        <w:rPr>
          <w:b/>
        </w:rPr>
      </w:r>
    </w:p>
    <w:p>
      <w:pPr>
        <w:pStyle w:val="Normal"/>
        <w:rPr/>
      </w:pPr>
      <w:r>
        <w:rPr/>
        <w:t>Antwoord</w:t>
      </w:r>
    </w:p>
    <w:p>
      <w:pPr>
        <w:pStyle w:val="Normal"/>
        <w:rPr/>
      </w:pPr>
      <w:r>
        <w:rPr/>
        <w:t xml:space="preserve">Met de verlening van volmachten heeft de overheid geen bemoeienis. Hoe groot de problematiek van het misbruiken van volmachten is, is ons derhalve niet bekend. Het beschermingsbewind is destijds juist ingevoerd om het mogelijke misbruik van volmachten tegen te gaan. </w:t>
      </w:r>
    </w:p>
    <w:p>
      <w:pPr>
        <w:pStyle w:val="Normal"/>
        <w:rPr/>
      </w:pPr>
      <w:r>
        <w:rPr/>
      </w:r>
    </w:p>
    <w:p>
      <w:pPr>
        <w:pStyle w:val="Normal"/>
        <w:rPr>
          <w:b/>
          <w:b/>
        </w:rPr>
      </w:pPr>
      <w:r>
        <w:rPr>
          <w:b/>
        </w:rPr>
        <w:t>Vraag 6</w:t>
      </w:r>
    </w:p>
    <w:p>
      <w:pPr>
        <w:pStyle w:val="Normal"/>
        <w:rPr>
          <w:b/>
          <w:b/>
        </w:rPr>
      </w:pPr>
      <w:r>
        <w:rPr>
          <w:b/>
        </w:rPr>
        <w:t xml:space="preserve">Hoe verhoudt onderbewindstelling zich tot volmachtverlening voor wat betreft de bescherming van de cliënt tegen financiële malversaties van de bewindvoerder dan wel de volmachthouder? </w:t>
      </w:r>
    </w:p>
    <w:p>
      <w:pPr>
        <w:pStyle w:val="Normal"/>
        <w:rPr>
          <w:b/>
          <w:b/>
        </w:rPr>
      </w:pPr>
      <w:r>
        <w:rPr>
          <w:b/>
        </w:rPr>
      </w:r>
    </w:p>
    <w:p>
      <w:pPr>
        <w:pStyle w:val="Normal"/>
        <w:rPr/>
      </w:pPr>
      <w:r>
        <w:rPr/>
        <w:t>Antwoord</w:t>
      </w:r>
    </w:p>
    <w:p>
      <w:pPr>
        <w:pStyle w:val="Normal"/>
        <w:rPr/>
      </w:pPr>
      <w:r>
        <w:rPr/>
        <w:t xml:space="preserve">In geval van volmacht is de gevolmachtigde bevoegd om in naam van de volmachtgever rechtshandelingen te verrichten. Het plegen van financiële malversaties ten nadele van de rechthebbende (of van wie dan ook) behoort vanzelfsprekend niet tot de reikwijdte van de volmacht. De volmachtgever wordt beschermd door de bepalingen inzake volmacht van titel 3.3 BW. </w:t>
      </w:r>
    </w:p>
    <w:p>
      <w:pPr>
        <w:pStyle w:val="Normal"/>
        <w:rPr/>
      </w:pPr>
      <w:r>
        <w:rPr/>
        <w:t xml:space="preserve">Indien de bewindvoerder zich aan financiële malversaties jegens de rechthebbende heeft schuldig gemaakt is de bewindvoerder jegens deze aansprakelijk en kan hij zonodig tot vergoeding van de daardoor veroorzaakte schade worden veroordeeld. </w:t>
      </w:r>
    </w:p>
    <w:p>
      <w:pPr>
        <w:pStyle w:val="Normal"/>
        <w:ind w:left="360" w:hanging="0"/>
        <w:rPr/>
      </w:pPr>
      <w:r>
        <w:rPr/>
      </w:r>
    </w:p>
    <w:p>
      <w:pPr>
        <w:pStyle w:val="Normal"/>
        <w:rPr>
          <w:b/>
          <w:b/>
        </w:rPr>
      </w:pPr>
      <w:r>
        <w:rPr>
          <w:b/>
        </w:rPr>
        <w:t>Vraag 7</w:t>
      </w:r>
    </w:p>
    <w:p>
      <w:pPr>
        <w:pStyle w:val="Normal"/>
        <w:rPr>
          <w:b/>
          <w:b/>
        </w:rPr>
      </w:pPr>
      <w:r>
        <w:rPr>
          <w:b/>
        </w:rPr>
        <w:t xml:space="preserve">Is het door de kantonrechter in de uitzending gestelde dat degene die onder bewind staat in feite zelf de bewindvoerder moet controleren juist? Zo ja, deelt u dan de mening dat het zeer onwenselijk is dat juist deze kwetsbare groep van onderbewindgestelden deze controle moet uitoefenen? Zo neen, hoe is het toezicht op bewindvoerders dan wel geregeld? </w:t>
      </w:r>
    </w:p>
    <w:p>
      <w:pPr>
        <w:pStyle w:val="Normal"/>
        <w:rPr>
          <w:b/>
          <w:b/>
        </w:rPr>
      </w:pPr>
      <w:r>
        <w:rPr>
          <w:b/>
        </w:rPr>
      </w:r>
    </w:p>
    <w:p>
      <w:pPr>
        <w:pStyle w:val="Normal"/>
        <w:rPr/>
      </w:pPr>
      <w:r>
        <w:rPr/>
        <w:t>Antwoord</w:t>
      </w:r>
    </w:p>
    <w:p>
      <w:pPr>
        <w:pStyle w:val="Normal"/>
        <w:rPr/>
      </w:pPr>
      <w:r>
        <w:rPr/>
        <w:t xml:space="preserve">Voor een aantal handelingen, met name beschikkingshandelingen, behoeft de bewindvoerder de toestemming van de rechthebbende. Is de rechthebbende tot het geven van toestemming niet in staat dan behoeft de bewindvoerder de machtiging van de kantonrechter. Alleen ingeval de rechthebbende terzake voldoende wilsbekwaam is te achten, zal de rekening en verantwoording aan de rechthebbende zelf worden afgelegd, maar wel ten overstaan van de kantonrechter. Hetgeen de kantonrechter in de uitzending heeft gesteld gaat dus alleen op voor wilsbekwame rechthebbenden. </w:t>
      </w:r>
    </w:p>
    <w:p>
      <w:pPr>
        <w:pStyle w:val="Normal"/>
        <w:ind w:left="360" w:hanging="0"/>
        <w:rPr/>
      </w:pPr>
      <w:r>
        <w:rPr/>
      </w:r>
    </w:p>
    <w:p>
      <w:pPr>
        <w:pStyle w:val="Normal"/>
        <w:rPr>
          <w:b/>
          <w:b/>
        </w:rPr>
      </w:pPr>
      <w:r>
        <w:rPr>
          <w:b/>
        </w:rPr>
        <w:t>Vraag 8</w:t>
      </w:r>
    </w:p>
    <w:p>
      <w:pPr>
        <w:pStyle w:val="Normal"/>
        <w:rPr>
          <w:b/>
          <w:b/>
        </w:rPr>
      </w:pPr>
      <w:r>
        <w:rPr>
          <w:b/>
        </w:rPr>
        <w:t>Acht u het de taak van de overheid om demente personen, psychiatrische patiënten, verstandelijk gehandicapten en andere kwetsbare groepen te beschermen tegen misbruik van volmachten en bewindvoering? Zo ja, hoe gaat u die taak invulling geven? Zo neen, waarom niet?</w:t>
      </w:r>
    </w:p>
    <w:p>
      <w:pPr>
        <w:pStyle w:val="Normal"/>
        <w:ind w:left="360" w:hanging="0"/>
        <w:rPr>
          <w:b/>
          <w:b/>
        </w:rPr>
      </w:pPr>
      <w:r>
        <w:rPr>
          <w:b/>
        </w:rPr>
      </w:r>
    </w:p>
    <w:p>
      <w:pPr>
        <w:pStyle w:val="Normal"/>
        <w:rPr/>
      </w:pPr>
      <w:r>
        <w:rPr/>
        <w:t>Antwoord</w:t>
      </w:r>
    </w:p>
    <w:p>
      <w:pPr>
        <w:pStyle w:val="Normal"/>
        <w:rPr/>
      </w:pPr>
      <w:r>
        <w:rPr/>
        <w:t xml:space="preserve">Ja, een wetsontwerp waarbij onder andere de eisen die gelden voor benoeming tot bewindvoerder worden aangescherpt is in voorbereiding. </w:t>
      </w:r>
    </w:p>
    <w:p>
      <w:pPr>
        <w:pStyle w:val="Normal"/>
        <w:rPr/>
      </w:pPr>
      <w:r>
        <w:rPr/>
      </w:r>
    </w:p>
    <w:p>
      <w:pPr>
        <w:pStyle w:val="Normal"/>
        <w:rPr/>
      </w:pPr>
      <w:r>
        <w:rPr>
          <w:b/>
        </w:rPr>
        <w:t>Vraag 9</w:t>
      </w:r>
    </w:p>
    <w:p>
      <w:pPr>
        <w:pStyle w:val="Normal"/>
        <w:rPr>
          <w:b/>
          <w:b/>
        </w:rPr>
      </w:pPr>
      <w:r>
        <w:rPr>
          <w:b/>
        </w:rPr>
        <w:t>Bent u van mening dat er meer wettelijke eisen moeten worden gesteld aan bewindvoerders en bewindvoerderskantoren? Zo ja, aan welke eisen denkt u dan en overweegt u die in te voeren? Zo neen, waarom niet?</w:t>
      </w:r>
    </w:p>
    <w:p>
      <w:pPr>
        <w:pStyle w:val="Normal"/>
        <w:rPr>
          <w:b/>
          <w:b/>
        </w:rPr>
      </w:pPr>
      <w:r>
        <w:rPr>
          <w:b/>
        </w:rPr>
      </w:r>
    </w:p>
    <w:p>
      <w:pPr>
        <w:pStyle w:val="Normal"/>
        <w:rPr/>
      </w:pPr>
      <w:r>
        <w:rPr/>
        <w:t>Antwoord</w:t>
      </w:r>
    </w:p>
    <w:p>
      <w:pPr>
        <w:pStyle w:val="Normal"/>
        <w:rPr/>
      </w:pPr>
      <w:r>
        <w:rPr/>
        <w:t>Ja. Voor ogen staat wettelijk voor te schrijven dat bewindvoerders aan  kwaliteitseisen zullen moeten voldoen om voor benoeming in aanmerking te komen en dat zij ten bewijze van het blijven voldoen aan die eisen telkenjare het verslag van een onderzoek door een accountant als bedoeld in artikel 393 van Boek 2 van het Burgerlijk Wetboek zullen dienen over te leggen. Voor benoeming tot bewindvoerder zullen naar ons oordeel rechtspersonen in aanmerking kunnen komen die een financiële onderneming zijn die ingevolge de Wet op het financieel toezicht in Nederland het bedrijf van bank mogen uitoefenen. Maar ook andere natuurlijke personen die niet uit de familiekring van de rechthebbende afkomstig zijn, en rechtspersonen met volledige rechtsbevoegdheid zullen benoembaar zijn. Voorwaarde voor benoeming zal dan wel zijn dat zulke personen voldoen aan bij algemene maatregel van bestuur te stellen kwaliteitseisen.</w:t>
      </w:r>
    </w:p>
    <w:p>
      <w:pPr>
        <w:pStyle w:val="Normal"/>
        <w:rPr/>
      </w:pPr>
      <w:r>
        <w:rPr/>
      </w:r>
    </w:p>
    <w:p>
      <w:pPr>
        <w:pStyle w:val="Normal"/>
        <w:rPr>
          <w:b/>
          <w:b/>
        </w:rPr>
      </w:pPr>
      <w:r>
        <w:rPr>
          <w:b/>
        </w:rPr>
        <w:t>Vraag 10</w:t>
      </w:r>
    </w:p>
    <w:p>
      <w:pPr>
        <w:pStyle w:val="Normal"/>
        <w:rPr>
          <w:b/>
          <w:b/>
        </w:rPr>
      </w:pPr>
      <w:r>
        <w:rPr>
          <w:b/>
        </w:rPr>
        <w:t>Hoe oordeelt u over de mening van de voorzitter van de Branchevereniging voor Professionele Bewindvoerders en Inkomensbeheerders, dat niet de beroepsgroep zelf maar een onafhankelijke instantie bewindvoerders zou moeten controleren?</w:t>
      </w:r>
    </w:p>
    <w:p>
      <w:pPr>
        <w:pStyle w:val="Normal"/>
        <w:ind w:left="360" w:hanging="0"/>
        <w:rPr>
          <w:b/>
          <w:b/>
        </w:rPr>
      </w:pPr>
      <w:r>
        <w:rPr>
          <w:b/>
        </w:rPr>
      </w:r>
    </w:p>
    <w:p>
      <w:pPr>
        <w:pStyle w:val="Normal"/>
        <w:rPr/>
      </w:pPr>
      <w:r>
        <w:rPr/>
        <w:t xml:space="preserve">Antwoord </w:t>
      </w:r>
    </w:p>
    <w:p>
      <w:pPr>
        <w:pStyle w:val="Normal"/>
        <w:rPr/>
      </w:pPr>
      <w:r>
        <w:rPr/>
        <w:t xml:space="preserve">Het toezicht op het bewind van de bewindvoerder berust bij de kantonrechter. Dit toezicht betreft, in overeenstemming met de wet, met name de toelaatbaarheid van uitgaven (“beschikkingshandelingen”) ten behoeve van de rechthebbende (zie artikel 1:441 BW) en voorts het toetsen van de rekening en verantwoording van de bewindvoerder. Daarbij worden de Aanbevelingen van het Landelijk Overleg van Kantonvoorzitters (LOK) als uitgangspunt gehanteerd. Dit toezicht omvat niet de bedrijfseconomische processen van de bewindvoerder. Daartoe zijn de kantonrechter en de griffiemedewerkers die hem daarbij bijstaan, ook niet geëquipeerd. Een wetsvoorstel is thans bij het Ministerie van Justitie in voorbereiding waarbij, aanvullend op de bestaande wettelijke voorschriften zoals die omtrent de beoordeling door de kantonrechter van de geschiktheid van de te benoemen bewindvoerder en de verplichting van de bewindvoerder een aparte bankrekening voor iedere rechthebbende te openen, nog andere voorzieningen worden opgenomen. Daarbij gaat het, zoals hiervoor reeds bleek (antwoord op vraag 9), ook om maatregelen van preventieve aard, zoals een aanscherping van de benoemingseisen voor zulke bewindvoerders. Het gaat daarbij met name erom dat, om voor benoeming in aanmerking te kunnen komen, de bedrijfsvoering van iedere te benoemen professionele bewindvoerder zonder uitzondering aan nader te formuleren kwaliteitseisen dient te voldoen en dat op naleving ervan door middel van jaarlijkse accountantscontrole een adequaat toezicht is gegarandeerd. Gelet op de omstandigheid dat professionele bewindvoerders ook anders dan uit hoofde van een benoeming tot titel 1.19 BW als bewindvoerder optreden, zal dit een waardevolle waarborg ook voor die situaties zijn. </w:t>
      </w:r>
    </w:p>
    <w:p>
      <w:pPr>
        <w:pStyle w:val="Normal"/>
        <w:rPr>
          <w:i/>
          <w:i/>
        </w:rPr>
      </w:pPr>
      <w:r>
        <w:rPr>
          <w:i/>
        </w:rPr>
      </w:r>
    </w:p>
    <w:p>
      <w:pPr>
        <w:pStyle w:val="Normal"/>
        <w:rPr>
          <w:i/>
          <w:i/>
        </w:rPr>
      </w:pPr>
      <w:r>
        <w:rPr>
          <w:i/>
        </w:rPr>
        <w:t xml:space="preserve">1) Op </w:t>
      </w:r>
      <w:hyperlink r:id="rId3">
        <w:r>
          <w:rPr>
            <w:rStyle w:val="InternetLink"/>
            <w:i/>
            <w:color w:val="0000FF"/>
            <w:u w:val="single"/>
          </w:rPr>
          <w:t>http://zembla.vara.nl/</w:t>
        </w:r>
      </w:hyperlink>
    </w:p>
    <w:p>
      <w:pPr>
        <w:pStyle w:val="Normal"/>
        <w:rPr>
          <w:i/>
          <w:i/>
        </w:rPr>
      </w:pPr>
      <w:r>
        <w:rPr>
          <w:i/>
        </w:rPr>
      </w:r>
    </w:p>
    <w:p>
      <w:pPr>
        <w:pStyle w:val="Normal"/>
        <w:rPr>
          <w:vanish/>
        </w:rPr>
      </w:pPr>
      <w:r>
        <w:rPr>
          <w:vanish/>
        </w:rPr>
      </w:r>
      <w:bookmarkStart w:id="22" w:name="_PictureBullets"/>
      <w:bookmarkStart w:id="23" w:name="_PictureBullets"/>
      <w:bookmarkEnd w:id="23"/>
    </w:p>
    <w:sectPr>
      <w:headerReference w:type="default" r:id="rId4"/>
      <w:headerReference w:type="first" r:id="rId5"/>
      <w:footerReference w:type="default" r:id="rId6"/>
      <w:footerReference w:type="first" r:id="rId7"/>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9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0363/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9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0363/08</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0363/08</w:t>
                          </w:r>
                          <w:bookmarkEnd w:id="33"/>
                        </w:p>
                        <w:p>
                          <w:pPr>
                            <w:pStyle w:val="JustitieRefGegevensKopW1"/>
                            <w:rPr/>
                          </w:pPr>
                          <w:r>
                            <w:rPr/>
                            <w:t>Uw kenmerk</w:t>
                          </w:r>
                        </w:p>
                        <w:p>
                          <w:pPr>
                            <w:pStyle w:val="JustitieRefGegevens"/>
                            <w:rPr/>
                          </w:pPr>
                          <w:bookmarkStart w:id="34" w:name="dvRefGegevensUwKenmerk"/>
                          <w:r>
                            <w:rPr/>
                            <w:t>2080905670</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80363/08</w:t>
                    </w:r>
                    <w:bookmarkEnd w:id="37"/>
                  </w:p>
                  <w:p>
                    <w:pPr>
                      <w:pStyle w:val="JustitieRefGegevensKopW1"/>
                      <w:rPr/>
                    </w:pPr>
                    <w:r>
                      <w:rPr/>
                      <w:t>Uw kenmerk</w:t>
                    </w:r>
                  </w:p>
                  <w:p>
                    <w:pPr>
                      <w:pStyle w:val="JustitieRefGegevens"/>
                      <w:rPr/>
                    </w:pPr>
                    <w:bookmarkStart w:id="38" w:name="dvRefGegevensUwKenmerk"/>
                    <w:r>
                      <w:rPr/>
                      <w:t>208090567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Char">
    <w:name w:val=" Char Char Char Char Char Char Char Char Char Char1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bla.vara.nl/index.php?id=1975&amp;type=98&amp;tx_ttnews%5Btt_news%5D=7863&amp;no_cache=1" TargetMode="External"/><Relationship Id="rId3" Type="http://schemas.openxmlformats.org/officeDocument/2006/relationships/hyperlink" Target="http://zembla.vara.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1:00Z</dcterms:created>
  <dc:creator/>
  <dc:description>------------------------</dc:description>
  <dc:language>en-US</dc:language>
  <cp:lastModifiedBy/>
  <cp:lastPrinted>2009-01-09T10:28:00Z</cp:lastPrinted>
  <dcterms:modified xsi:type="dcterms:W3CDTF">2009-01-0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Hulst Marijke</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Heerts en Wolbert (beiden PvdA) over het misbruik maken door bewindvoerders van mensen die niet meer in staat zijn hun eigen financiën te beher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0363 beantwoording kamervragen over het misbruik maken door bewindvoerders van mensen die niet meer in staat zijn hun eigen financien te beheren</vt:lpwstr>
  </property>
  <property fmtid="{D5CDD505-2E9C-101B-9397-08002B2CF9AE}" pid="58" name="_ReviewingToolsShownOnce">
    <vt:lpwstr/>
  </property>
  <property fmtid="{D5CDD505-2E9C-101B-9397-08002B2CF9AE}" pid="59" name="dtPage">
    <vt:lpwstr>dtPage</vt:lpwstr>
  </property>
  <property fmtid="{D5CDD505-2E9C-101B-9397-08002B2CF9AE}" pid="60" name="dtPageOf">
    <vt:lpwstr>dtPageOf</vt:lpwstr>
  </property>
</Properties>
</file>