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an de voorzitter van de VC defens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achte voorzitter, beste Hans,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 Volkskrant van 29-12-2008 stond een artikel “Zweten in gedateerd uniform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ver ik mij kan herinneren is de Kamer over de daarin vermelde plannen niet geïnformee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arom stel ik voor, de Staatssecretaris als VC Defensie een brief te vragen over de in het artikel genoemde plan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mi Pop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Vervoort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ractiemedewerker SP defens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70-318 28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6-45611649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vervoort@sp.n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voort@s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0:00Z</dcterms:created>
  <dc:creator/>
  <dc:description>------------------------</dc:description>
  <dc:language>en-US</dc:language>
  <cp:lastModifiedBy/>
  <dcterms:modified xsi:type="dcterms:W3CDTF">2009-01-08T14:52:00Z</dcterms:modified>
  <cp:revision>0</cp:revision>
  <dc:subject/>
  <dc:title/>
</cp:coreProperties>
</file>